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2014 Salt Lake City FALL AIS BOARD OF DIRECTOR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TENTATIVE MEETING SCHEDULE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u w:val="single"/>
        </w:rPr>
        <w:t>Friday, November 7, 2014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00pm - 7:00pm         Registratio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:00pm - 7:00pm         Dinner on your ow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:00pm -11:00pm         Board Meeting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u w:val="single"/>
        </w:rPr>
        <w:t>Saturday, November 8, 2014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:30am – 8:00am         Registration &amp; Continental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Breakfas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:00am -10:00am         Board Meeting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am -10:30am         Mid Morning Break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am -12:00pm         Board Meeting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:00pm – 1:15pm         Lunch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:15pm – 5:00pm         Board Meeting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:15pm – 7:00pm         Dinner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:00pm –11:00pm         Board Meeting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642</Characters>
  <CharactersWithSpaces>575</CharactersWithSpaces>
  <Company>my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3:00Z</dcterms:created>
  <dc:creator>Paul Gossett</dc:creator>
  <dc:description/>
  <dc:language>en-US</dc:language>
  <cp:lastModifiedBy/>
  <dcterms:modified xsi:type="dcterms:W3CDTF">2014-08-13T13:13:00Z</dcterms:modified>
  <cp:revision>2</cp:revision>
  <dc:subject/>
  <dc:title>2012 COLUMBUS FALL AIS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le Snyder</vt:lpwstr>
  </property>
</Properties>
</file>