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onations to AIS</w:t>
      </w:r>
    </w:p>
    <w:p>
      <w:pPr>
        <w:pStyle w:val="Normal"/>
        <w:rPr>
          <w:sz w:val="22"/>
        </w:rPr>
      </w:pPr>
      <w:r>
        <w:rPr>
          <w:sz w:val="22"/>
        </w:rPr>
        <w:t>May 15, 2010 – August 15, 2010</w:t>
      </w:r>
    </w:p>
    <w:p>
      <w:pPr>
        <w:pStyle w:val="Normal"/>
        <w:rPr>
          <w:sz w:val="20"/>
        </w:rPr>
      </w:pPr>
      <w:r>
        <w:rPr>
          <w:sz w:val="20"/>
        </w:rPr>
        <w:t>Compiled by Lynn Williams, AIS Donations 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2"/>
        </w:rPr>
        <w:t>IN MEMORY OF</w:t>
        <w:tab/>
        <w:t>FUND CODE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Cal Bostwick 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Hi-Desert &amp; Daylily Society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Carl Boswell 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Joe &amp; Jo Balch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R.P. &amp; Vickie Bogut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Lynn &amp; Peter Markham (MA)</w:t>
        <w:tab/>
        <w:t>R&amp;S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Martinez Refinery Complex Alumni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Robert &amp; Jeanne Clay Plank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Raymond Vickers-Traft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Ronald Wolberg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Don Briggs  (NM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olores &amp; Kristin Suhr (NM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Katharine Steele (NC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b/>
          <w:sz w:val="22"/>
        </w:rPr>
        <w:t>Marie Caillet  (TX)</w:t>
        <w:tab/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b/>
          <w:sz w:val="22"/>
        </w:rPr>
        <w:tab/>
      </w:r>
      <w:r>
        <w:rPr>
          <w:sz w:val="22"/>
        </w:rPr>
        <w:t>Bob Brooks (HI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Walter A. Moores (MS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Texoma Iris Society (TX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Glenn Corlew 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Bob Brooks (HI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Robert &amp; Jeanne Clay Plank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Raymond Vickers-Traft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Libby Cross  (V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AIS Region 4 (MD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Teddy Cunningham 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San Fernando Valley Iris Society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Robert &amp; Jeanne Clay Plank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b/>
          <w:sz w:val="22"/>
        </w:rPr>
        <w:t>Rachel Dunn  (OK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Virginia Keyser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Allan Ensminger  (NE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Lincoln Iris Society (NE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Robert &amp; Jeanne Clay Plank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E. Roy Epperson  (NC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IS Region 4 (MD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Society For Siberian Iris (MI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Katharine Steele (NC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Penny Friedman 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San Fernando Valley Iris Society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Betty Halperin 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b/>
          <w:sz w:val="22"/>
        </w:rPr>
        <w:tab/>
      </w:r>
      <w:r>
        <w:rPr>
          <w:sz w:val="22"/>
        </w:rPr>
        <w:t>San Fernando Valley Iris Society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Janna Middleton (C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Redwood Iris Society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Robert &amp; Jeanne Clay Plank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William Mull  (VA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AIS Region 4 (MD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Perry Parrish  (OK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sz w:val="22"/>
        </w:rPr>
        <w:tab/>
        <w:t>Bob Brooks (HI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b/>
          <w:b/>
          <w:sz w:val="22"/>
        </w:rPr>
      </w:pPr>
      <w:r>
        <w:rPr>
          <w:b/>
          <w:sz w:val="22"/>
        </w:rPr>
        <w:t>Larry Stayer  (OK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/>
      </w:pPr>
      <w:r>
        <w:rPr>
          <w:sz w:val="22"/>
        </w:rPr>
        <w:tab/>
        <w:t>Virginia Keyser (CA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  <w:t>Margaret Stone  (WV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IS Region 4 (MD)</w:t>
        <w:tab/>
        <w:t>Gen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29:00Z</dcterms:created>
  <dc:creator> </dc:creator>
  <dc:description/>
  <dc:language>en-US</dc:language>
  <cp:lastModifiedBy> </cp:lastModifiedBy>
  <dcterms:modified xsi:type="dcterms:W3CDTF">2010-08-15T22:03:00Z</dcterms:modified>
  <cp:revision>13</cp:revision>
  <dc:subject/>
  <dc:title>Donations to 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005289</vt:r8>
  </property>
  <property fmtid="{D5CDD505-2E9C-101B-9397-08002B2CF9AE}" pid="3" name="_AuthorEmail">
    <vt:lpwstr>irislynn@willitsonline.com</vt:lpwstr>
  </property>
  <property fmtid="{D5CDD505-2E9C-101B-9397-08002B2CF9AE}" pid="4" name="_AuthorEmailDisplayName">
    <vt:lpwstr>Lynn</vt:lpwstr>
  </property>
  <property fmtid="{D5CDD505-2E9C-101B-9397-08002B2CF9AE}" pid="5" name="_EmailSubject">
    <vt:lpwstr>[AISdiscuss] October Bulletin deadline</vt:lpwstr>
  </property>
</Properties>
</file>