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MOTIONS  FALL  BOARD MEETING 2008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Motion:  Approve Gary White as motion monitor.  Passed</w:t>
      </w:r>
    </w:p>
    <w:p>
      <w:pPr>
        <w:pStyle w:val="Normal"/>
        <w:tabs>
          <w:tab w:val="clear" w:pos="720"/>
          <w:tab w:val="center" w:pos="4680" w:leader="none"/>
        </w:tabs>
        <w:rPr>
          <w:sz w:val="40"/>
          <w:szCs w:val="40"/>
        </w:rPr>
      </w:pPr>
      <w:r>
        <w:rPr>
          <w:sz w:val="40"/>
          <w:szCs w:val="40"/>
        </w:rPr>
        <w:t>2) Motion:  That the Board of Directors of the American Society Accept the offer of the Tall Bearded Iris Society to fund the cost of the Wister Medal for three years.   Passed.</w:t>
      </w:r>
    </w:p>
    <w:p>
      <w:pPr>
        <w:pStyle w:val="Normal"/>
        <w:tabs>
          <w:tab w:val="clear" w:pos="720"/>
          <w:tab w:val="right" w:pos="9360" w:leader="none"/>
        </w:tabs>
        <w:rPr>
          <w:sz w:val="40"/>
          <w:szCs w:val="40"/>
        </w:rPr>
      </w:pPr>
      <w:r>
        <w:rPr>
          <w:sz w:val="40"/>
          <w:szCs w:val="40"/>
        </w:rPr>
        <w:t>3) Motion:  That the Board of Directors of the American Iris Society authorize the President and chosen representatives of AIS to enter into discussions and/or mediation with the President and chosen representatives of the Tall Bearded Iris Society to explore bringing the two groups together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Motion:  Appoint Jeanne Clay Plank, Jill Bonino and Roy Epperson as ex-officio to the joint Library Committee of the AIS Foundation and AIS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) Motion:  The Treasurers report be accepted as corrected and entered into the record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) Motion:  Continue with the present printing of the AIS Tall Bearded Iris Symposium ballot in the bound pages of the Bulletin for at least one more year, rather than as a separate insert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) Motion:  Publish 500 copies of the 2008 R &amp; I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) Motion:  Sell past AIS Bulletins-Individual Copies (not to include current past year).  Quantity of 25 or more per copy - $0.50 domestic / $1.00 international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) Motion:  Effective for 2010 Calendars, raise price for single calendar (domestic) to $10 each or $75 for pack of 10.  International to $15 each or $100 for pack of 10.  Passed</w:t>
      </w:r>
    </w:p>
    <w:p>
      <w:pPr>
        <w:pStyle w:val="Normal"/>
        <w:tabs>
          <w:tab w:val="clear" w:pos="720"/>
          <w:tab w:val="left" w:pos="4785" w:leader="none"/>
          <w:tab w:val="left" w:pos="5805" w:leader="none"/>
        </w:tabs>
        <w:rPr>
          <w:sz w:val="40"/>
          <w:szCs w:val="40"/>
        </w:rPr>
      </w:pPr>
      <w:r>
        <w:rPr>
          <w:sz w:val="40"/>
          <w:szCs w:val="40"/>
        </w:rPr>
        <w:t>10) Motion:  Order 2000 copies of 2010 calendars at a projected cost of $6800.  Passed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) Motion:  Discontinue the Board of Directors Award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) Motion:  Purchase additional Volunteer Accident Insurance Policy with a limit of $100,000 per occurrence.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sz w:val="40"/>
          <w:szCs w:val="40"/>
        </w:rPr>
        <w:t xml:space="preserve">13) Motion:  Add Hired and Non-owned Auto Liability coverage with a $1,000,000 limit.  Passe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) Motion:  Approve the Judge’s Training Chairman’s Report as corrected.  Pas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) Motion:  The one-hour CD program on Ethics be pilot tested for judges training for G/E and Master Judges. 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6) Motion:  Purchase three boxes of </w:t>
      </w:r>
      <w:r>
        <w:rPr>
          <w:sz w:val="40"/>
          <w:szCs w:val="40"/>
          <w:u w:val="single"/>
        </w:rPr>
        <w:t>Dream Gardener</w:t>
      </w:r>
      <w:r>
        <w:rPr>
          <w:sz w:val="40"/>
          <w:szCs w:val="40"/>
        </w:rPr>
        <w:t xml:space="preserve"> books for Sale through the Storefront at $25 domestic and $35 International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) Motion:  Reprint 2000 copies of Basic Iris Culture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) Motion:  Fund the second year of Dr. Alan Meerow’s proposed study of Iris savannarum in the amount of $4125.  Pas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) Motion:  Roy Epperson elected Presid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Judy Keisling elected First Vice-Presid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Jill Bonino elected Second Vice-Presid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ichelle Snyder elected Secret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Jill Bonino elected Treasur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as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) Motion:  Approved RVPs for 2009 as listed.  Pas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1) Motion:  Approved appointments of Committee Chairs as listed.  Pas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2) Motion:  Accept the estimated general fund Budget and operate at an estimated deficit of $20,658.50 for fiscal year 2009, leaving a positive general fund balance of $89,694.49.  Pas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)  Approved ad hoc committee for re-alignment of AIS Regions.  Pas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44:00Z</dcterms:created>
  <dc:creator>Rita Gormley</dc:creator>
  <dc:description/>
  <dc:language>en-US</dc:language>
  <cp:lastModifiedBy>Owner</cp:lastModifiedBy>
  <dcterms:modified xsi:type="dcterms:W3CDTF">2008-11-03T16:44:00Z</dcterms:modified>
  <cp:revision>2</cp:revision>
  <dc:subject/>
  <dc:title/>
</cp:coreProperties>
</file>