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IS STOREFRONTSPRINGBOARD2007</w:t>
      </w:r>
    </w:p>
    <w:p>
      <w:pPr>
        <w:pStyle w:val="Heading1"/>
        <w:rPr/>
      </w:pPr>
      <w:r>
        <w:rPr/>
        <w:t>AIS STOREFRONT SALES –OCT 1, 2006 thru MAR 31, 2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Bulletins</w:t>
        <w:tab/>
        <w:tab/>
        <w:tab/>
        <w:tab/>
        <w:t>46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nual R&amp;I’s</w:t>
        <w:tab/>
        <w:tab/>
        <w:tab/>
        <w:t>3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asic Iris Cultures</w:t>
        <w:tab/>
        <w:t xml:space="preserve">           58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 Year Checklists</w:t>
        <w:tab/>
        <w:tab/>
        <w:t xml:space="preserve">  4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udge’s Handbooks</w:t>
        <w:tab/>
        <w:t>(OLD)   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(NEW)  12</w:t>
        <w:tab/>
        <w:tab/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World of Iris</w:t>
        <w:tab/>
        <w:tab/>
        <w:tab/>
        <w:t xml:space="preserve">   1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alendars   </w:t>
        <w:tab/>
        <w:t>Year 2007             137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edals</w:t>
        <w:tab/>
        <w:tab/>
        <w:tab/>
        <w:tab/>
        <w:t xml:space="preserve">    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st Cards</w:t>
        <w:tab/>
        <w:tab/>
        <w:tab/>
        <w:tab/>
        <w:t xml:space="preserve">    7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als</w:t>
        <w:tab/>
        <w:tab/>
        <w:tab/>
        <w:tab/>
        <w:tab/>
        <w:t xml:space="preserve">    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nvention Handbooks</w:t>
        <w:tab/>
        <w:tab/>
        <w:t xml:space="preserve">     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VP Handbooks</w:t>
        <w:tab/>
        <w:tab/>
        <w:tab/>
        <w:t xml:space="preserve">      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VP Pins</w:t>
        <w:tab/>
        <w:tab/>
        <w:tab/>
        <w:tab/>
        <w:t xml:space="preserve">     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ric Nies Chronicle</w:t>
        <w:tab/>
        <w:tab/>
        <w:t xml:space="preserve">     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arence Mahan Book</w:t>
        <w:tab/>
        <w:tab/>
        <w:t xml:space="preserve">   138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50:00Z</dcterms:created>
  <dc:creator>Ludi</dc:creator>
  <dc:description/>
  <dc:language>en-US</dc:language>
  <cp:lastModifiedBy>Ludi</cp:lastModifiedBy>
  <cp:lastPrinted>2004-11-02T17:03:00Z</cp:lastPrinted>
  <dcterms:modified xsi:type="dcterms:W3CDTF">2007-04-03T15:50:00Z</dcterms:modified>
  <cp:revision>2</cp:revision>
  <dc:subject/>
  <dc:title>AIS STOREFRONT SALES – Oct 1, 2003 thru Mar 31, 2004</dc:title>
</cp:coreProperties>
</file>