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SSTOREFRONTSPRINGBOARD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IS BOARD MEETING, SPRING,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KLAHOMA CITY, OK  APR 30-MAY 5,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NCLOSED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AIS STOREFRONT INVENTORY as of March 31, 200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AIS STOREFRONT SALES –October 1, 2006 thru March 31, 2007 (Total $ figures are included in the AIS Treasurer’s Report).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Items of Interest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Eric Nies Chronicl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larence Mahan Book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BIC’s  Statu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Seal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alendar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    </w:t>
      </w:r>
      <w:r>
        <w:rPr/>
        <w:t>Respectfully Submitt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John &amp; Kay Lud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AIS Storefront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25:00Z</dcterms:created>
  <dc:creator>Ludi</dc:creator>
  <dc:description/>
  <dc:language>en-US</dc:language>
  <cp:lastModifiedBy>Ludi</cp:lastModifiedBy>
  <cp:lastPrinted>2004-11-03T09:29:00Z</cp:lastPrinted>
  <dcterms:modified xsi:type="dcterms:W3CDTF">2007-04-03T16:25:00Z</dcterms:modified>
  <cp:revision>2</cp:revision>
  <dc:subject/>
  <dc:title>AIS STOREFRONT REPORT</dc:title>
</cp:coreProperties>
</file>