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SPRINGBOARD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 INVENTORY</w:t>
        <w:tab/>
        <w:tab/>
        <w:t>(as of March 31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ulletins (back issues)</w:t>
        <w:tab/>
        <w:tab/>
        <w:tab/>
        <w:tab/>
        <w:t>2063 ($2.00)</w:t>
        <w:tab/>
        <w:t>$4126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current/last year)</w:t>
        <w:tab/>
        <w:tab/>
        <w:tab/>
        <w:t xml:space="preserve">  302 ($5.00)</w:t>
        <w:tab/>
        <w:t>$151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nual R&amp;I’s  Year 2006 </w:t>
        <w:tab/>
        <w:tab/>
        <w:tab/>
        <w:t xml:space="preserve">  557 ($10.00)          5570.00</w:t>
      </w:r>
    </w:p>
    <w:p>
      <w:pPr>
        <w:pStyle w:val="Heading2"/>
        <w:ind w:left="1440" w:firstLine="360"/>
        <w:rPr/>
      </w:pPr>
      <w:r>
        <w:rPr/>
        <w:t>Year 2005</w:t>
        <w:tab/>
        <w:tab/>
        <w:tab/>
        <w:t xml:space="preserve">  698 ($10.00)</w:t>
        <w:tab/>
        <w:t xml:space="preserve">  6980.0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Year 2004</w:t>
        <w:tab/>
        <w:tab/>
        <w:tab/>
        <w:t xml:space="preserve">  597 ($10.00)</w:t>
        <w:tab/>
        <w:t xml:space="preserve">  5970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Year 2003</w:t>
        <w:tab/>
        <w:tab/>
        <w:tab/>
        <w:t xml:space="preserve">  192 ($10.00)</w:t>
        <w:tab/>
        <w:t xml:space="preserve">  192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2</w:t>
        <w:tab/>
        <w:tab/>
        <w:t xml:space="preserve">  </w:t>
        <w:tab/>
        <w:t xml:space="preserve">    98 ($10.00)</w:t>
        <w:tab/>
        <w:t xml:space="preserve">    98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1</w:t>
        <w:tab/>
        <w:tab/>
        <w:tab/>
        <w:t xml:space="preserve">  253 ($10.00)</w:t>
        <w:tab/>
        <w:t xml:space="preserve">  253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0</w:t>
        <w:tab/>
        <w:tab/>
        <w:tab/>
        <w:t xml:space="preserve">  285($10.00)</w:t>
        <w:tab/>
        <w:t xml:space="preserve">  285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9</w:t>
        <w:tab/>
        <w:tab/>
        <w:tab/>
        <w:t xml:space="preserve">    32 ($2.00)</w:t>
        <w:tab/>
        <w:t xml:space="preserve">      6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8</w:t>
        <w:tab/>
        <w:tab/>
        <w:tab/>
        <w:t xml:space="preserve">    67 ($2.00)</w:t>
        <w:tab/>
        <w:t xml:space="preserve">    134.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Year 1997</w:t>
        <w:tab/>
        <w:tab/>
        <w:tab/>
        <w:t xml:space="preserve">    42 ($2.00)</w:t>
        <w:tab/>
        <w:t xml:space="preserve">      8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5</w:t>
        <w:tab/>
        <w:tab/>
        <w:tab/>
        <w:t xml:space="preserve">    12 ($2.00)</w:t>
        <w:tab/>
        <w:t xml:space="preserve">      2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4</w:t>
        <w:tab/>
        <w:tab/>
        <w:t xml:space="preserve">               19 ($2.00)</w:t>
        <w:tab/>
        <w:t xml:space="preserve">      38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3</w:t>
        <w:tab/>
        <w:tab/>
        <w:tab/>
        <w:t xml:space="preserve">       6 ($2.00)</w:t>
        <w:tab/>
        <w:t xml:space="preserve">      1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1</w:t>
        <w:tab/>
        <w:tab/>
        <w:tab/>
        <w:t xml:space="preserve">     16 ($2.00)</w:t>
        <w:tab/>
        <w:t xml:space="preserve">      3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0</w:t>
        <w:tab/>
        <w:tab/>
        <w:tab/>
        <w:t xml:space="preserve">       3 ($2.00)</w:t>
        <w:tab/>
        <w:t xml:space="preserve">        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85</w:t>
        <w:tab/>
        <w:tab/>
        <w:tab/>
        <w:t xml:space="preserve">       1 ($2.00)</w:t>
        <w:tab/>
        <w:t xml:space="preserve">        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84</w:t>
        <w:tab/>
        <w:tab/>
        <w:tab/>
        <w:t xml:space="preserve">     15 ($2.00)</w:t>
        <w:tab/>
        <w:t xml:space="preserve">      3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ubtotal R&amp;I’s</w:t>
        <w:tab/>
        <w:t xml:space="preserve">         $2722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sic Iris Cultures</w:t>
        <w:tab/>
        <w:tab/>
        <w:tab/>
        <w:tab/>
        <w:t xml:space="preserve">             575 ($1.50)</w:t>
        <w:tab/>
        <w:t xml:space="preserve">   $862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Year Checklist</w:t>
      </w:r>
    </w:p>
    <w:p>
      <w:pPr>
        <w:pStyle w:val="Normal"/>
        <w:rPr>
          <w:sz w:val="28"/>
        </w:rPr>
      </w:pPr>
      <w:r>
        <w:rPr>
          <w:sz w:val="28"/>
        </w:rPr>
        <w:tab/>
        <w:t>Year ending</w:t>
        <w:tab/>
        <w:tab/>
        <w:t>1999</w:t>
        <w:tab/>
        <w:tab/>
        <w:tab/>
        <w:t xml:space="preserve">  1818 ($17.00)</w:t>
        <w:tab/>
        <w:t>$3090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89</w:t>
        <w:tab/>
        <w:tab/>
        <w:tab/>
        <w:t xml:space="preserve">    844 ($17.00)</w:t>
        <w:tab/>
        <w:t>$14348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79</w:t>
        <w:tab/>
        <w:tab/>
        <w:tab/>
        <w:t xml:space="preserve">    771 ($14.00)</w:t>
        <w:tab/>
        <w:t>$1079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69</w:t>
        <w:tab/>
        <w:tab/>
        <w:tab/>
        <w:t xml:space="preserve">    963 ($14.00)</w:t>
        <w:tab/>
        <w:t>$1348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59</w:t>
        <w:tab/>
        <w:tab/>
        <w:tab/>
        <w:t xml:space="preserve">    722 ($14.00)      $10108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49</w:t>
        <w:tab/>
        <w:tab/>
        <w:tab/>
        <w:t xml:space="preserve">    576 ($14.00)</w:t>
        <w:tab/>
        <w:t>$  806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39</w:t>
        <w:tab/>
        <w:tab/>
        <w:tab/>
        <w:t xml:space="preserve">    478 ($14.00)</w:t>
        <w:tab/>
        <w:t>$  669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ubtotal Checklists          $9439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IS STOREFRONT INVENTORY (CONT)(as of March 31, 2007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dge’s Handbooks</w:t>
      </w:r>
    </w:p>
    <w:p>
      <w:pPr>
        <w:pStyle w:val="Normal"/>
        <w:rPr>
          <w:sz w:val="28"/>
        </w:rPr>
      </w:pPr>
      <w:r>
        <w:rPr>
          <w:sz w:val="28"/>
        </w:rPr>
        <w:tab/>
        <w:t>Basic</w:t>
        <w:tab/>
        <w:tab/>
        <w:tab/>
        <w:tab/>
        <w:tab/>
        <w:tab/>
        <w:t xml:space="preserve">    48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Changes</w:t>
        <w:tab/>
        <w:tab/>
        <w:tab/>
        <w:tab/>
        <w:tab/>
        <w:t xml:space="preserve">    4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vers</w:t>
        <w:tab/>
        <w:tab/>
        <w:tab/>
        <w:tab/>
        <w:tab/>
        <w:t xml:space="preserve">    4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ld of Iris</w:t>
        <w:tab/>
        <w:tab/>
        <w:tab/>
        <w:tab/>
        <w:t xml:space="preserve">               741 ($15.00)       $1111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lendars</w:t>
        <w:tab/>
        <w:t>Year 2007</w:t>
        <w:tab/>
        <w:tab/>
        <w:tab/>
        <w:tab/>
        <w:t xml:space="preserve">     968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Medals</w:t>
        <w:tab/>
        <w:t>Bronze</w:t>
        <w:tab/>
        <w:tab/>
        <w:tab/>
        <w:tab/>
        <w:t xml:space="preserve">     708 ($2.50)</w:t>
        <w:tab/>
        <w:t xml:space="preserve">    $177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lver</w:t>
        <w:tab/>
        <w:tab/>
        <w:tab/>
        <w:tab/>
        <w:tab/>
        <w:t xml:space="preserve">     297 ($25.00)</w:t>
        <w:tab/>
        <w:t xml:space="preserve">    $742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 Cards</w:t>
        <w:tab/>
        <w:tab/>
        <w:tab/>
        <w:tab/>
        <w:tab/>
        <w:tab/>
        <w:t xml:space="preserve">   6326 ($2.00)</w:t>
        <w:tab/>
        <w:t xml:space="preserve">  $1265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VP Pins</w:t>
        <w:tab/>
        <w:tab/>
        <w:tab/>
        <w:tab/>
        <w:tab/>
        <w:tab/>
        <w:t xml:space="preserve">       17 ($32.00)</w:t>
        <w:tab/>
        <w:t xml:space="preserve">      $54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als</w:t>
        <w:tab/>
        <w:tab/>
        <w:tab/>
        <w:tab/>
        <w:tab/>
        <w:tab/>
        <w:tab/>
        <w:t xml:space="preserve">        38 ($2.50)</w:t>
        <w:tab/>
        <w:t xml:space="preserve">        $9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ic Nies Chronicle</w:t>
        <w:tab/>
        <w:tab/>
        <w:tab/>
        <w:tab/>
        <w:t xml:space="preserve">          0  ($25.00)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rence Mahan Book</w:t>
        <w:tab/>
        <w:tab/>
        <w:tab/>
        <w:tab/>
        <w:t xml:space="preserve">         36 (75.00)         $2700.0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vention Handbooks</w:t>
        <w:tab/>
        <w:tab/>
        <w:tab/>
        <w:tab/>
        <w:t xml:space="preserve">        12  Free</w:t>
        <w:tab/>
        <w:t xml:space="preserve">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VP Handbooks</w:t>
        <w:tab/>
        <w:tab/>
        <w:tab/>
        <w:tab/>
        <w:tab/>
        <w:t xml:space="preserve">        35  Free</w:t>
        <w:tab/>
        <w:t xml:space="preserve">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itation to Join</w:t>
        <w:tab/>
        <w:tab/>
        <w:tab/>
        <w:t xml:space="preserve">                        5500  Free</w:t>
        <w:tab/>
        <w:t xml:space="preserve">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RAND TOTAL           $164,419.50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 xml:space="preserve"> 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2:00Z</dcterms:created>
  <dc:creator>Ludi</dc:creator>
  <dc:description/>
  <dc:language>en-US</dc:language>
  <cp:lastModifiedBy>Ludi</cp:lastModifiedBy>
  <cp:lastPrinted>2006-10-09T17:44:00Z</cp:lastPrinted>
  <dcterms:modified xsi:type="dcterms:W3CDTF">2007-04-03T16:28:00Z</dcterms:modified>
  <cp:revision>3</cp:revision>
  <dc:subject/>
  <dc:title>AIS STOREFRONT INVENTORY</dc:title>
</cp:coreProperties>
</file>