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IS STOREFRONTFALLBOARD2007</w:t>
      </w:r>
    </w:p>
    <w:p>
      <w:pPr>
        <w:pStyle w:val="Heading1"/>
        <w:rPr/>
      </w:pPr>
      <w:r>
        <w:rPr/>
        <w:t>AIS STOREFRONT SALES –APR 1, 2007 thru SEP 30, 2007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Bulletins</w:t>
        <w:tab/>
        <w:tab/>
        <w:tab/>
        <w:tab/>
        <w:t>139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nnual R&amp;I’s</w:t>
        <w:tab/>
        <w:tab/>
        <w:tab/>
        <w:t>31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Basic Iris Cultures</w:t>
        <w:tab/>
        <w:t xml:space="preserve">           628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0 Year Checklists</w:t>
        <w:tab/>
        <w:tab/>
        <w:t xml:space="preserve">  8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Judge’s Handbooks w/cover      98</w:t>
      </w:r>
    </w:p>
    <w:p>
      <w:pPr>
        <w:pStyle w:val="Normal"/>
        <w:rPr/>
      </w:pPr>
      <w:r>
        <w:rPr>
          <w:b/>
          <w:bCs/>
          <w:sz w:val="28"/>
        </w:rPr>
        <w:tab/>
        <w:tab/>
        <w:tab/>
        <w:t>Inserts</w:t>
        <w:tab/>
        <w:t xml:space="preserve"> 242</w:t>
        <w:tab/>
        <w:tab/>
        <w:t xml:space="preserve">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he World of Iris</w:t>
        <w:tab/>
        <w:tab/>
        <w:tab/>
        <w:t xml:space="preserve">   19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Calendars   </w:t>
        <w:tab/>
        <w:t>Year 2008               35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>Year 2007</w:t>
        <w:tab/>
        <w:tab/>
        <w:t xml:space="preserve">    2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edals</w:t>
        <w:tab/>
        <w:tab/>
        <w:tab/>
        <w:tab/>
        <w:t xml:space="preserve">    37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ost Cards</w:t>
        <w:tab/>
        <w:tab/>
        <w:tab/>
        <w:tab/>
        <w:t xml:space="preserve">    5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eals</w:t>
        <w:tab/>
        <w:tab/>
        <w:tab/>
        <w:tab/>
        <w:tab/>
        <w:t xml:space="preserve">    2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onvention Handbooks</w:t>
        <w:tab/>
        <w:tab/>
        <w:t xml:space="preserve">     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RVP Handbooks</w:t>
        <w:tab/>
        <w:tab/>
        <w:t xml:space="preserve">                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RVP Pins</w:t>
        <w:tab/>
        <w:tab/>
        <w:tab/>
        <w:tab/>
        <w:t xml:space="preserve">      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Eric Nies Chronicle</w:t>
        <w:tab/>
        <w:tab/>
        <w:t xml:space="preserve">      9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Clarence Mahan Book</w:t>
        <w:tab/>
        <w:tab/>
        <w:t xml:space="preserve">    2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2:32:00Z</dcterms:created>
  <dc:creator>Ludi</dc:creator>
  <dc:description/>
  <cp:keywords/>
  <dc:language>en-US</dc:language>
  <cp:lastModifiedBy>JOKALU</cp:lastModifiedBy>
  <cp:lastPrinted>2004-11-02T17:03:00Z</cp:lastPrinted>
  <dcterms:modified xsi:type="dcterms:W3CDTF">2007-10-11T00:21:00Z</dcterms:modified>
  <cp:revision>3</cp:revision>
  <dc:subject/>
  <dc:title>AIS STOREFRONT SALES – Oct 1, 2003 thru Mar 31, 2004</dc:title>
</cp:coreProperties>
</file>