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SSTOREFRONTFALLBOARD2007</w:t>
      </w:r>
    </w:p>
    <w:p>
      <w:pPr>
        <w:pStyle w:val="Normal"/>
        <w:rPr/>
      </w:pPr>
      <w:r>
        <w:rPr>
          <w:b/>
          <w:bCs/>
          <w:sz w:val="28"/>
        </w:rPr>
        <w:t>AIS BOARD MEETING, FALL, 2007</w:t>
      </w:r>
    </w:p>
    <w:p>
      <w:pPr>
        <w:pStyle w:val="Normal"/>
        <w:rPr/>
      </w:pPr>
      <w:r>
        <w:rPr>
          <w:b/>
          <w:bCs/>
          <w:sz w:val="28"/>
        </w:rPr>
        <w:t>RALIEGH, NC  NOV 2-4,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CLOSED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AIS STOREFRONT INVENTORY as of SEP 30,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IS STOREFRONT SALES –APRIL 1, 2007 thru SEPTEMBER 30, 2007 (Total $ figures are included in the AIS Treasurer’s Report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INTERNATIONAL POSTAGE: All shipments outside the United States now must travel by AIR. Surface Mail is no longer available effective with the latest USPS rate increase.  Enclosure 3 lists some example of International ship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rPr/>
      </w:pPr>
      <w:r>
        <w:rPr>
          <w:b/>
          <w:sz w:val="28"/>
          <w:szCs w:val="28"/>
        </w:rPr>
        <w:t>4. HAPPENINGS AT THE AIS STOREFRONT IN YEARS 2005,   2006 AND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</w:t>
      </w:r>
      <w:r>
        <w:rPr/>
        <w:t>Respectfully Submit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John &amp; Kay Lu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IS Storefront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2:00Z</dcterms:created>
  <dc:creator>Ludi</dc:creator>
  <dc:description/>
  <cp:keywords/>
  <dc:language>en-US</dc:language>
  <cp:lastModifiedBy>JOKALU</cp:lastModifiedBy>
  <cp:lastPrinted>2007-10-10T19:43:00Z</cp:lastPrinted>
  <dcterms:modified xsi:type="dcterms:W3CDTF">2007-10-11T02:48:00Z</dcterms:modified>
  <cp:revision>3</cp:revision>
  <dc:subject/>
  <dc:title>AIS STOREFRONT REPORT</dc:title>
</cp:coreProperties>
</file>