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FALLBOARD2007</w:t>
      </w:r>
    </w:p>
    <w:p>
      <w:pPr>
        <w:pStyle w:val="Heading1"/>
        <w:rPr/>
      </w:pPr>
      <w:r>
        <w:rPr/>
        <w:t>AIS STOREFRONT INVENTORY ( as of September 30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lletins (back issues)</w:t>
        <w:tab/>
        <w:tab/>
        <w:t>3456 ($2.00)</w:t>
        <w:tab/>
        <w:tab/>
        <w:tab/>
        <w:t>$691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(current/last year       907 ($5.00)</w:t>
        <w:tab/>
        <w:tab/>
        <w:tab/>
        <w:t xml:space="preserve">            4535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R&amp;I’s  Year 2006           420 ($10.00)</w:t>
        <w:tab/>
        <w:tab/>
        <w:tab/>
        <w:t xml:space="preserve">  420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5           640 ($10.00)</w:t>
        <w:tab/>
        <w:tab/>
        <w:tab/>
        <w:t xml:space="preserve">  640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4           571 ($10.00)</w:t>
        <w:tab/>
        <w:tab/>
        <w:tab/>
        <w:t xml:space="preserve">  571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3           172 ($10.00)</w:t>
        <w:tab/>
        <w:tab/>
        <w:tab/>
        <w:t xml:space="preserve">  17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2</w:t>
        <w:tab/>
        <w:t xml:space="preserve">      84 ($10.00)</w:t>
        <w:tab/>
        <w:tab/>
        <w:tab/>
        <w:t xml:space="preserve">    84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1            236 ($10.00)</w:t>
        <w:tab/>
        <w:tab/>
        <w:tab/>
        <w:t xml:space="preserve">  236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2000</w:t>
        <w:tab/>
        <w:t xml:space="preserve">    269 ($10.00)</w:t>
        <w:tab/>
        <w:tab/>
        <w:tab/>
        <w:t xml:space="preserve">  269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9</w:t>
        <w:tab/>
        <w:t xml:space="preserve">      32 ($2.00)</w:t>
        <w:tab/>
        <w:tab/>
        <w:tab/>
        <w:t xml:space="preserve">      6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8</w:t>
        <w:tab/>
        <w:t xml:space="preserve">      67 ($2.00)</w:t>
        <w:tab/>
        <w:tab/>
        <w:tab/>
        <w:t xml:space="preserve">    13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7</w:t>
        <w:tab/>
        <w:t xml:space="preserve">      42 ($2.00)</w:t>
        <w:tab/>
        <w:tab/>
        <w:tab/>
        <w:t xml:space="preserve">      8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5</w:t>
        <w:tab/>
        <w:t xml:space="preserve">      12 ($2.00)</w:t>
        <w:tab/>
        <w:tab/>
        <w:tab/>
        <w:t xml:space="preserve">      24.00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     Year 1994</w:t>
        <w:tab/>
        <w:t xml:space="preserve">      19 ($2.00)</w:t>
        <w:tab/>
        <w:tab/>
        <w:t xml:space="preserve">                38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3</w:t>
        <w:tab/>
        <w:t xml:space="preserve">        6 ($2.00)</w:t>
        <w:tab/>
        <w:tab/>
        <w:tab/>
        <w:t xml:space="preserve">      1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1</w:t>
        <w:tab/>
        <w:t xml:space="preserve">      16 ($2.00)</w:t>
        <w:tab/>
        <w:tab/>
        <w:tab/>
        <w:t xml:space="preserve">      3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90</w:t>
        <w:tab/>
        <w:t xml:space="preserve">        3 ($2.00)</w:t>
        <w:tab/>
        <w:tab/>
        <w:tab/>
        <w:t xml:space="preserve">        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85</w:t>
        <w:tab/>
        <w:t xml:space="preserve">        1 ($2.00)</w:t>
        <w:tab/>
        <w:tab/>
        <w:tab/>
        <w:t xml:space="preserve">        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Year 1984</w:t>
        <w:tab/>
        <w:t xml:space="preserve">      15 ($2.00)</w:t>
        <w:tab/>
        <w:tab/>
        <w:tab/>
        <w:t xml:space="preserve">       3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Subtotal R&amp;I’s    $24316.00</w:t>
        <w:tab/>
        <w:tab/>
        <w:t xml:space="preserve"> </w:t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sic Iris Cultures</w:t>
        <w:tab/>
        <w:tab/>
        <w:t xml:space="preserve">   1685 ($1.50)</w:t>
        <w:tab/>
        <w:tab/>
        <w:tab/>
        <w:t xml:space="preserve">   2527.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Year Checklists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Year ending</w:t>
        <w:tab/>
        <w:t>1999      1690 ($17.00)</w:t>
        <w:tab/>
        <w:tab/>
        <w:tab/>
        <w:t xml:space="preserve"> 2873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989</w:t>
        <w:tab/>
        <w:t xml:space="preserve">      833 ($17.00)</w:t>
        <w:tab/>
        <w:tab/>
        <w:tab/>
        <w:t xml:space="preserve"> 14161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979</w:t>
        <w:tab/>
        <w:t xml:space="preserve">      734 ($14.00)</w:t>
        <w:tab/>
        <w:tab/>
        <w:tab/>
        <w:t xml:space="preserve"> 1027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969</w:t>
        <w:tab/>
        <w:t xml:space="preserve">      950 ($14.00)</w:t>
        <w:tab/>
        <w:tab/>
        <w:t xml:space="preserve">   </w:t>
        <w:tab/>
        <w:t xml:space="preserve"> 1330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959</w:t>
        <w:tab/>
        <w:t xml:space="preserve">      707 ($14.00)</w:t>
        <w:tab/>
        <w:tab/>
        <w:tab/>
        <w:t xml:space="preserve">   9898.00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949         556 ($14.00)</w:t>
        <w:tab/>
        <w:tab/>
        <w:tab/>
        <w:t xml:space="preserve">   778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939         667 ($14.00) </w:t>
        <w:tab/>
        <w:tab/>
        <w:tab/>
        <w:t xml:space="preserve">   9338.00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Subtotal Checklists       $93487.00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ge’s Handbooks  Covers           391 ($3.00)</w:t>
        <w:tab/>
        <w:tab/>
        <w:tab/>
        <w:t xml:space="preserve">   1173.00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>Inserts</w:t>
        <w:tab/>
        <w:t xml:space="preserve">       787  ($12.00)</w:t>
        <w:tab/>
        <w:tab/>
        <w:tab/>
        <w:t xml:space="preserve">   9444.00</w:t>
        <w:tab/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(CONT)(as of September 30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of Iris</w:t>
        <w:tab/>
        <w:tab/>
        <w:tab/>
        <w:t xml:space="preserve">       721 ($15.00)</w:t>
        <w:tab/>
        <w:tab/>
        <w:t xml:space="preserve">         $10815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lendars   </w:t>
        <w:tab/>
        <w:t>Year 2008                  1485 ($6.00)</w:t>
        <w:tab/>
        <w:tab/>
        <w:tab/>
        <w:t xml:space="preserve">   891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Year 2007</w:t>
        <w:tab/>
        <w:tab/>
        <w:t xml:space="preserve">       9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als</w:t>
        <w:tab/>
        <w:t>Bronze</w:t>
        <w:tab/>
        <w:tab/>
        <w:t xml:space="preserve">       673 ($2.50)</w:t>
        <w:tab/>
        <w:tab/>
        <w:tab/>
        <w:t xml:space="preserve">  16825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ilver</w:t>
        <w:tab/>
        <w:tab/>
        <w:t xml:space="preserve"> </w:t>
        <w:tab/>
        <w:t xml:space="preserve">       295 ($25.00)</w:t>
        <w:tab/>
        <w:tab/>
        <w:tab/>
        <w:t xml:space="preserve">    7375.00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 Cards</w:t>
        <w:tab/>
        <w:tab/>
        <w:tab/>
        <w:tab/>
        <w:t xml:space="preserve">     6407 ($2.00)</w:t>
        <w:tab/>
        <w:tab/>
        <w:tab/>
        <w:t xml:space="preserve">  12814.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Pins</w:t>
        <w:tab/>
        <w:tab/>
        <w:tab/>
        <w:tab/>
        <w:t xml:space="preserve">         14 ($32.00)</w:t>
        <w:tab/>
        <w:tab/>
        <w:tab/>
        <w:t xml:space="preserve">      448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als</w:t>
        <w:tab/>
        <w:tab/>
        <w:tab/>
        <w:tab/>
        <w:tab/>
        <w:t xml:space="preserve">         13 ($2.50)</w:t>
        <w:tab/>
        <w:tab/>
        <w:tab/>
        <w:t xml:space="preserve">        32.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ric Nies Chronicle</w:t>
        <w:tab/>
        <w:tab/>
        <w:tab/>
        <w:t xml:space="preserve"> 2 ($25.00)</w:t>
        <w:tab/>
        <w:tab/>
        <w:tab/>
        <w:t xml:space="preserve">        5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rence Mahan Book</w:t>
        <w:tab/>
        <w:tab/>
        <w:tab/>
        <w:t xml:space="preserve"> 5 ($75.00)</w:t>
        <w:tab/>
        <w:tab/>
        <w:tab/>
        <w:t xml:space="preserve">      375.00</w:t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tion Handbooks</w:t>
        <w:tab/>
        <w:tab/>
        <w:t xml:space="preserve">           8 (free) </w:t>
        <w:tab/>
        <w:tab/>
        <w:tab/>
        <w:tab/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Handbooks</w:t>
        <w:tab/>
        <w:tab/>
        <w:t xml:space="preserve">                    20 (free)</w:t>
        <w:tab/>
        <w:tab/>
        <w:tab/>
        <w:tab/>
        <w:t>0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vitation to Join</w:t>
        <w:tab/>
        <w:tab/>
        <w:tab/>
        <w:t xml:space="preserve">      2500 (free)</w:t>
        <w:tab/>
        <w:tab/>
        <w:tab/>
        <w:tab/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        GRAND TOTAL                  $200,069.0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5:00Z</dcterms:created>
  <dc:creator>Ludi</dc:creator>
  <dc:description/>
  <cp:keywords/>
  <dc:language>en-US</dc:language>
  <cp:lastModifiedBy>JOKALU</cp:lastModifiedBy>
  <cp:lastPrinted>2007-10-08T20:15:00Z</cp:lastPrinted>
  <dcterms:modified xsi:type="dcterms:W3CDTF">2007-10-11T00:25:00Z</dcterms:modified>
  <cp:revision>4</cp:revision>
  <dc:subject/>
  <dc:title>AIS STOREFRONT SALES – Oct 1, 2003 thru Mar 31, 2004</dc:title>
</cp:coreProperties>
</file>