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IS STOREFRONTFALLBOARD2007</w:t>
      </w:r>
    </w:p>
    <w:p>
      <w:pPr>
        <w:pStyle w:val="Heading1"/>
        <w:rPr/>
      </w:pPr>
      <w:r>
        <w:rPr/>
        <w:t>AIS STOREFRONT HAPPENINGS IN YEARS 2005, 2006, &amp; 20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Transfer of the “Excess Bulletin” program to the AIS Storefron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New publications for sale at the AIS Storefront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Registrations &amp; Introductions for Years 2004, 2005 &amp; 2006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AIS Calendars for Years 2006, 2007 &amp; 2008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The Eric Nies Chronicle”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Classic Irises and the Men and Women Who Created Them” by Clarence Mahan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The Louisiana Iris, The Taming of a Native American Wildflower”, Second Edition.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Establishment of Discount Special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Seven 10-Year Checklists, 1939, 1949, 1959, 1969, 1979, 1989 &amp; 1999 for $75.00 domestic/$86.00 international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Current Registrations &amp; Introductions, Years 2000, 2001, 2002, 2003, 2004 &amp; 2005 for $45.00 domestic/$55.00 international.</w:t>
      </w:r>
    </w:p>
    <w:p>
      <w:pPr>
        <w:pStyle w:val="Normal"/>
        <w:ind w:left="1080" w:hanging="10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Price Reduction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World of Irises” to $15.00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Iris Post Cards”- $2.00 for a pack of 16, 3 packs/$5.00, 10 packs/$15.00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43:00Z</dcterms:created>
  <dc:creator>Ludi</dc:creator>
  <dc:description/>
  <cp:keywords/>
  <dc:language>en-US</dc:language>
  <cp:lastModifiedBy>JOKALU</cp:lastModifiedBy>
  <cp:lastPrinted>2007-10-10T19:42:00Z</cp:lastPrinted>
  <dcterms:modified xsi:type="dcterms:W3CDTF">2007-10-11T02:43:00Z</dcterms:modified>
  <cp:revision>2</cp:revision>
  <dc:subject/>
  <dc:title>AIS STOREFRONT SALES – Oct 1, 2003 thru Mar 31, 2004</dc:title>
</cp:coreProperties>
</file>