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AMERICAN IRIS SOCIE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WARDS COMMITTEE REPO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y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The Official 2006 AIS Ballot</w:t>
      </w:r>
      <w:r>
        <w:rPr/>
        <w:t xml:space="preserve"> was prepared and placed in USPS by March 1, 2006.  627 Ballots were mailed to eligible voting judges (357 Garden, 229 Master/Active, 41 Emeritus) and 63 voided Ballots to Apprentice judges.  Due to an egregious error in preparing the data base for HM bearded irises, 16 cultivars were inadvertently omitted from the </w:t>
      </w:r>
      <w:r>
        <w:rPr>
          <w:i/>
        </w:rPr>
        <w:t>Official 2006 AIS Ballot</w:t>
      </w:r>
      <w:r>
        <w:rPr/>
        <w:t>.  A new Ballot was prepared and mailed to eligible voting judges but not to Apprenti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 Roy Epperson</w:t>
      </w:r>
    </w:p>
    <w:p>
      <w:pPr>
        <w:pStyle w:val="Normal"/>
        <w:jc w:val="both"/>
        <w:rPr/>
      </w:pPr>
      <w:r>
        <w:rPr/>
        <w:t>Awards Chair, 20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5:24:00Z</dcterms:created>
  <dc:creator>E. Roy Epperson</dc:creator>
  <dc:description/>
  <dc:language>en-US</dc:language>
  <cp:lastModifiedBy>CRR</cp:lastModifiedBy>
  <dcterms:modified xsi:type="dcterms:W3CDTF">2006-05-05T15:24:00Z</dcterms:modified>
  <cp:revision>2</cp:revision>
  <dc:subject/>
  <dc:title>THE AMERICAN IRIS SOCIETY</dc:title>
</cp:coreProperties>
</file>