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ort of the Foundation to the AIS - May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undation has written new By-laws and they have been approved by the trustees.  A copy of those by-laws have been attached to this report.</w:t>
      </w:r>
    </w:p>
    <w:p>
      <w:pPr>
        <w:pStyle w:val="Normal"/>
        <w:rPr/>
      </w:pPr>
      <w:r>
        <w:rPr/>
        <w:t>The minutes of the last meeting and the treasurer’s report for this year’s meeting is also attached.  They also have been approved by the trustees.</w:t>
      </w:r>
    </w:p>
    <w:p>
      <w:pPr>
        <w:pStyle w:val="Normal"/>
        <w:rPr/>
      </w:pPr>
      <w:r>
        <w:rPr/>
        <w:t>We have received reports on the progress of last year’s grants.  We base our continuing support on these reports.</w:t>
      </w:r>
    </w:p>
    <w:p>
      <w:pPr>
        <w:pStyle w:val="Normal"/>
        <w:rPr/>
      </w:pPr>
      <w:r>
        <w:rPr/>
        <w:t>Attached are the reports from Drs. Rodionenko and Wilson.</w:t>
      </w:r>
    </w:p>
    <w:p>
      <w:pPr>
        <w:pStyle w:val="Normal"/>
        <w:rPr/>
      </w:pPr>
      <w:r>
        <w:rPr/>
        <w:t>Many of you who are members of SIGNA have seen the articles written by Dr. Rodionenko.  The Foundation has been supporting his work for many years.</w:t>
      </w:r>
    </w:p>
    <w:p>
      <w:pPr>
        <w:pStyle w:val="Normal"/>
        <w:rPr/>
      </w:pPr>
      <w:r>
        <w:rPr/>
        <w:t>Dr. Carol Wilson went to the AIS to get support for her grant, and the AIS came to the Foundation.  The Foundation approved her request; however, he Foundation did not have enough funds to give her the entire amount in one lump sum; so, it was spread over a three year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ndation has about $12,000.00 to spend on grants for this year.   The trustees have apportioned this amount as follows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odionenko again (and for the last time) for  around $220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arol Wilson for $5,000 (which completes our commitment to her)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Yuval Sapir - $5,000 the new proposal.  Proposal is attach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tributions are down, way down.   Therefore, the total assets are not growing like they should.  Hopefully this will change so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pectfully submitted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ger P. Mazur</w:t>
      </w:r>
    </w:p>
    <w:p>
      <w:pPr>
        <w:pStyle w:val="Normal"/>
        <w:rPr>
          <w:color w:val="000000"/>
        </w:rPr>
      </w:pPr>
      <w:r>
        <w:rPr>
          <w:color w:val="000000"/>
        </w:rPr>
        <w:t>Sec./Treas.  AIS Foundation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46:00Z</dcterms:created>
  <dc:creator>Roger P. Mazur</dc:creator>
  <dc:description/>
  <cp:keywords/>
  <dc:language>en-US</dc:language>
  <cp:lastModifiedBy>Roger P. Mazur</cp:lastModifiedBy>
  <dcterms:modified xsi:type="dcterms:W3CDTF">2006-05-15T12:46:00Z</dcterms:modified>
  <cp:revision>2</cp:revision>
  <dc:subject/>
  <dc:title>Report of the Foundation to the AIS - May 2006</dc:title>
</cp:coreProperties>
</file>