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May 2, 20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:    AIS 2006 Photo Contes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eetings to all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2006 Photo Contest is well under way.    Information about the contest was sent early in March to all RVPs, regional bulletin editors and webmasters. Full contest rules are on a link at the AIS website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rises.org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and some Region’s web sites as well.   Internet announcements were posted on the Garden Web iris forum and Iris-Talk.   Some entries began to arrive even before the April AIS bulletin was published and delivered, and  I am looking forward to more entries throughout the summe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shing everyone a beautiful spring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tty Loberg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S Photo Contest Chai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wood Valley, Calif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07-485-79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oberg@adelphia.net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es.org/" TargetMode="External"/><Relationship Id="rId3" Type="http://schemas.openxmlformats.org/officeDocument/2006/relationships/hyperlink" Target="mailto:loberg@adelphi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53:00Z</dcterms:created>
  <dc:creator>Loberg</dc:creator>
  <dc:description/>
  <dc:language>en-US</dc:language>
  <cp:lastModifiedBy>CRR</cp:lastModifiedBy>
  <dcterms:modified xsi:type="dcterms:W3CDTF">2006-05-05T15:53:00Z</dcterms:modified>
  <cp:revision>2</cp:revision>
  <dc:subject/>
  <dc:title/>
</cp:coreProperties>
</file>