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________Carol Goldsberry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________Kitty Loberg</w:t>
      </w:r>
      <w:r>
        <w:rPr>
          <w:sz w:val="22"/>
          <w:szCs w:val="22"/>
        </w:rPr>
        <w:tab/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Donna James</w:t>
        <w:tab/>
        <w:tab/>
        <w:tab/>
        <w:t>________Joyce Poling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________John Jones</w:t>
        <w:tab/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________Lorena Reid</w:t>
      </w:r>
      <w:r>
        <w:rPr>
          <w:sz w:val="22"/>
          <w:szCs w:val="22"/>
        </w:rPr>
        <w:tab/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Brad Kasperek</w:t>
        <w:tab/>
        <w:tab/>
        <w:t>________Betty Roberts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________ </w:t>
      </w:r>
      <w:r>
        <w:rPr>
          <w:b/>
          <w:color w:val="000000"/>
          <w:sz w:val="22"/>
          <w:szCs w:val="22"/>
        </w:rPr>
        <w:t>WRITE IN __________________________________________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________Carol Goldsberry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________Kitty Loberg</w:t>
      </w:r>
      <w:r>
        <w:rPr>
          <w:sz w:val="22"/>
          <w:szCs w:val="22"/>
        </w:rPr>
        <w:tab/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Donna James</w:t>
        <w:tab/>
        <w:tab/>
        <w:tab/>
        <w:t>________Joyce Poling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________John Jones</w:t>
        <w:tab/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________Lorena Reid</w:t>
      </w:r>
      <w:r>
        <w:rPr>
          <w:sz w:val="22"/>
          <w:szCs w:val="22"/>
        </w:rPr>
        <w:tab/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Brad Kasperek</w:t>
        <w:tab/>
        <w:tab/>
        <w:t>________Betty Roberts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________ </w:t>
      </w:r>
      <w:r>
        <w:rPr>
          <w:b/>
          <w:color w:val="000000"/>
          <w:sz w:val="22"/>
          <w:szCs w:val="22"/>
        </w:rPr>
        <w:t>WRITE IN __________________________________________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________Carol Goldsberry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________Kitty Loberg</w:t>
      </w:r>
      <w:r>
        <w:rPr>
          <w:sz w:val="22"/>
          <w:szCs w:val="22"/>
        </w:rPr>
        <w:tab/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Donna James</w:t>
        <w:tab/>
        <w:tab/>
        <w:tab/>
        <w:t>________Joyce Poling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________John Jones</w:t>
        <w:tab/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________Lorena Reid</w:t>
      </w:r>
      <w:r>
        <w:rPr>
          <w:sz w:val="22"/>
          <w:szCs w:val="22"/>
        </w:rPr>
        <w:tab/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Brad Kasperek</w:t>
        <w:tab/>
        <w:tab/>
        <w:t>________Betty Roberts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________ </w:t>
      </w:r>
      <w:r>
        <w:rPr>
          <w:b/>
          <w:color w:val="000000"/>
          <w:sz w:val="22"/>
          <w:szCs w:val="22"/>
        </w:rPr>
        <w:t>WRITE IN __________________________________________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________Carol Goldsberry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________Kitty Loberg</w:t>
      </w:r>
      <w:r>
        <w:rPr>
          <w:sz w:val="22"/>
          <w:szCs w:val="22"/>
        </w:rPr>
        <w:tab/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Donna James</w:t>
        <w:tab/>
        <w:tab/>
        <w:tab/>
        <w:t>________Joyce Poling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________John Jones</w:t>
        <w:tab/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________Lorena Reid</w:t>
      </w:r>
      <w:r>
        <w:rPr>
          <w:sz w:val="22"/>
          <w:szCs w:val="22"/>
        </w:rPr>
        <w:tab/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Brad Kasperek</w:t>
        <w:tab/>
        <w:tab/>
        <w:t>________Betty Roberts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________ </w:t>
      </w:r>
      <w:r>
        <w:rPr>
          <w:b/>
          <w:color w:val="000000"/>
          <w:sz w:val="22"/>
          <w:szCs w:val="22"/>
        </w:rPr>
        <w:t>WRITE IN __________________________________________</w:t>
      </w:r>
    </w:p>
    <w:sectPr>
      <w:type w:val="nextPage"/>
      <w:pgSz w:w="12240" w:h="15840"/>
      <w:pgMar w:left="216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9:39:00Z</dcterms:created>
  <dc:creator>Thomas Gormley</dc:creator>
  <dc:description/>
  <dc:language>en-US</dc:language>
  <cp:lastModifiedBy>CRR</cp:lastModifiedBy>
  <cp:lastPrinted>2006-05-05T13:34:00Z</cp:lastPrinted>
  <dcterms:modified xsi:type="dcterms:W3CDTF">2006-05-05T19:39:00Z</dcterms:modified>
  <cp:revision>2</cp:revision>
  <dc:subject/>
  <dc:title>AIS Nominating Committee Report</dc:title>
</cp:coreProperties>
</file>