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 CHAIR REPORT</w:t>
      </w:r>
    </w:p>
    <w:p>
      <w:pPr>
        <w:pStyle w:val="Normal"/>
        <w:jc w:val="center"/>
        <w:rPr/>
      </w:pPr>
      <w:r>
        <w:rPr/>
        <w:t>As of 1 May 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Show Schedules Approved</w:t>
        <w:tab/>
        <w:t>152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Entry Card/Ribbon Orders processed</w:t>
        <w:tab/>
        <w:t xml:space="preserve">  91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Shows Cancelled due to weather</w:t>
        <w:tab/>
        <w:t xml:space="preserve">    2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Show Reports received</w:t>
        <w:tab/>
        <w:t xml:space="preserve">    6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1:33:00Z</dcterms:created>
  <dc:creator>James Giles</dc:creator>
  <dc:description/>
  <dc:language>en-US</dc:language>
  <cp:lastModifiedBy>CRR</cp:lastModifiedBy>
  <cp:lastPrinted>2006-05-01T10:10:00Z</cp:lastPrinted>
  <dcterms:modified xsi:type="dcterms:W3CDTF">2006-05-05T21:33:00Z</dcterms:modified>
  <cp:revision>2</cp:revision>
  <dc:subject/>
  <dc:title>EXHIBITION CHAIR REPORT</dc:title>
</cp:coreProperties>
</file>