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 SALES –SEP 30, 2005 thru MAR 31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lletins</w:t>
        <w:tab/>
        <w:tab/>
        <w:tab/>
        <w:tab/>
        <w:t xml:space="preserve"> 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R&amp;I’s</w:t>
        <w:tab/>
        <w:tab/>
        <w:tab/>
        <w:t>2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sic Iris Cultures</w:t>
        <w:tab/>
        <w:t xml:space="preserve">           4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Year Checklists</w:t>
        <w:tab/>
        <w:tab/>
        <w:t xml:space="preserve">  5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ge’s Handbooks</w:t>
        <w:tab/>
        <w:tab/>
        <w:t xml:space="preserve">  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of Iris</w:t>
        <w:tab/>
        <w:tab/>
        <w:tab/>
        <w:t xml:space="preserve">   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lendars   Year 2005</w:t>
        <w:tab/>
        <w:t xml:space="preserve">          15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als</w:t>
        <w:tab/>
        <w:tab/>
        <w:tab/>
        <w:tab/>
        <w:t xml:space="preserve">   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 Cards</w:t>
        <w:tab/>
        <w:tab/>
        <w:tab/>
        <w:tab/>
        <w:t xml:space="preserve">    4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als</w:t>
        <w:tab/>
        <w:tab/>
        <w:tab/>
        <w:tab/>
        <w:tab/>
        <w:t xml:space="preserve">   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tion Handbooks</w:t>
        <w:tab/>
        <w:tab/>
        <w:t xml:space="preserve">    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Handbooks</w:t>
        <w:tab/>
        <w:tab/>
        <w:tab/>
        <w:t xml:space="preserve"> 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Pins</w:t>
        <w:tab/>
        <w:tab/>
        <w:tab/>
        <w:tab/>
        <w:t xml:space="preserve">      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53:00Z</dcterms:created>
  <dc:creator>Ludi</dc:creator>
  <dc:description/>
  <dc:language>en-US</dc:language>
  <cp:lastModifiedBy>Ludi</cp:lastModifiedBy>
  <cp:lastPrinted>2004-11-02T17:03:00Z</cp:lastPrinted>
  <dcterms:modified xsi:type="dcterms:W3CDTF">2006-04-14T22:53:00Z</dcterms:modified>
  <cp:revision>2</cp:revision>
  <dc:subject/>
  <dc:title>AIS STOREFRONT SALES – Oct 1, 2003 thru Mar 31, 2004</dc:title>
</cp:coreProperties>
</file>