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 STOREFRONT REP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BOARD MEETING, SPRING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LAND, OR  MAY 22-23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CLOSED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IS STOREFRONT INVENTORY as of March 31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IS STOREFRONT SALES –September 30, 2005 thru March 31, 2006 (Total $ figures are included in the AIS Treasurer’s Report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tems of Interes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asic Iris Culture Booklet reprint. Suggest we need a time-line established .  Review of current booklet, suggestions/comments to committee,  changes/update reviewed by Board, Board approval, Print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Respectfully Submit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John &amp; Kay Lu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IS Storefron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56:00Z</dcterms:created>
  <dc:creator>Ludi</dc:creator>
  <dc:description/>
  <dc:language>en-US</dc:language>
  <cp:lastModifiedBy>Ludi</cp:lastModifiedBy>
  <cp:lastPrinted>2004-11-03T09:29:00Z</cp:lastPrinted>
  <dcterms:modified xsi:type="dcterms:W3CDTF">2006-04-14T23:16:00Z</dcterms:modified>
  <cp:revision>5</cp:revision>
  <dc:subject/>
  <dc:title>AIS STOREFRONT REPORT</dc:title>
</cp:coreProperties>
</file>