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IS STOREFRONT INVENTORY</w:t>
        <w:tab/>
        <w:tab/>
        <w:t>(as of March 31, 2006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Bulletins (back issues)</w:t>
        <w:tab/>
        <w:tab/>
        <w:tab/>
        <w:tab/>
        <w:t>2291 ($2.00)</w:t>
        <w:tab/>
        <w:t>$4582.0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(current/last year)</w:t>
        <w:tab/>
        <w:tab/>
        <w:tab/>
        <w:t>351 ($5.00)</w:t>
        <w:tab/>
        <w:t xml:space="preserve">            1755.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nnual R&amp;I’s  Year 2005</w:t>
        <w:tab/>
        <w:tab/>
        <w:tab/>
        <w:t xml:space="preserve"> 1003 (10.00)</w:t>
        <w:tab/>
        <w:t>10003.00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Year 2004</w:t>
        <w:tab/>
        <w:tab/>
        <w:tab/>
        <w:t xml:space="preserve">  730 ($10.00)</w:t>
        <w:tab/>
        <w:t xml:space="preserve">  7300.0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Year 2003</w:t>
        <w:tab/>
        <w:tab/>
        <w:tab/>
        <w:t xml:space="preserve">  270 ($10.00)</w:t>
        <w:tab/>
        <w:t xml:space="preserve">  2700.0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 Year 2002</w:t>
        <w:tab/>
        <w:tab/>
        <w:t xml:space="preserve">  </w:t>
        <w:tab/>
        <w:t xml:space="preserve">  200 ($10.00)</w:t>
        <w:tab/>
        <w:t xml:space="preserve">  2000.0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 Year 2001</w:t>
        <w:tab/>
        <w:tab/>
        <w:tab/>
        <w:t xml:space="preserve">  318 ($10.00)</w:t>
        <w:tab/>
        <w:t xml:space="preserve">  3180.0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 Year 2000</w:t>
        <w:tab/>
        <w:tab/>
        <w:tab/>
        <w:t xml:space="preserve">  306 ($10.00)</w:t>
        <w:tab/>
        <w:t xml:space="preserve">  3060.0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 Year 1999</w:t>
        <w:tab/>
        <w:tab/>
        <w:tab/>
        <w:t xml:space="preserve">    35 ($2.00)</w:t>
        <w:tab/>
        <w:t xml:space="preserve">      70.0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 Year 1998</w:t>
        <w:tab/>
        <w:tab/>
        <w:tab/>
        <w:t xml:space="preserve">    69 ($2.00)</w:t>
        <w:tab/>
        <w:t xml:space="preserve">    138.00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 xml:space="preserve">     Year 1997</w:t>
        <w:tab/>
        <w:tab/>
        <w:tab/>
        <w:t xml:space="preserve">    43 ($2.00)</w:t>
        <w:tab/>
        <w:t xml:space="preserve">      86.0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 Year 1995</w:t>
        <w:tab/>
        <w:tab/>
        <w:tab/>
        <w:t xml:space="preserve">    13 ($2.00)</w:t>
        <w:tab/>
        <w:t xml:space="preserve">      26.0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 Year 1994</w:t>
        <w:tab/>
        <w:tab/>
        <w:t xml:space="preserve">               20 ($2.00)</w:t>
        <w:tab/>
        <w:t xml:space="preserve">      40.0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 Year 1993</w:t>
        <w:tab/>
        <w:tab/>
        <w:tab/>
        <w:t xml:space="preserve">       6($2.00)</w:t>
        <w:tab/>
        <w:t xml:space="preserve">      12.0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 Year 1991</w:t>
        <w:tab/>
        <w:tab/>
        <w:tab/>
        <w:t xml:space="preserve">     16 ($2.00)</w:t>
        <w:tab/>
        <w:t xml:space="preserve">      32.0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 Year 1990</w:t>
        <w:tab/>
        <w:tab/>
        <w:tab/>
        <w:t xml:space="preserve">       3($2.00)</w:t>
        <w:tab/>
        <w:t xml:space="preserve">        6.0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 Year 1985</w:t>
        <w:tab/>
        <w:tab/>
        <w:tab/>
        <w:t xml:space="preserve">      1 ($2.00)</w:t>
        <w:tab/>
        <w:t xml:space="preserve">        2.0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 Year 1984</w:t>
        <w:tab/>
        <w:tab/>
        <w:tab/>
        <w:t xml:space="preserve">     15 ($2.00)</w:t>
        <w:tab/>
        <w:t xml:space="preserve">      30.0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Subtotal R&amp;I’s</w:t>
        <w:tab/>
        <w:t xml:space="preserve">         $28679.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asic Iris Cultures</w:t>
        <w:tab/>
        <w:tab/>
        <w:tab/>
        <w:tab/>
        <w:t xml:space="preserve">              2015($1.50)</w:t>
        <w:tab/>
        <w:t xml:space="preserve"> $3022.5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 Year Checklist</w:t>
      </w:r>
    </w:p>
    <w:p>
      <w:pPr>
        <w:pStyle w:val="Normal"/>
        <w:rPr>
          <w:sz w:val="28"/>
        </w:rPr>
      </w:pPr>
      <w:r>
        <w:rPr>
          <w:sz w:val="28"/>
        </w:rPr>
        <w:tab/>
        <w:t>Year ending</w:t>
        <w:tab/>
        <w:tab/>
        <w:t>1999</w:t>
        <w:tab/>
        <w:tab/>
        <w:tab/>
        <w:t xml:space="preserve">  1840 ($17.00)</w:t>
        <w:tab/>
        <w:t>$31280.0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1989</w:t>
        <w:tab/>
        <w:tab/>
        <w:tab/>
        <w:t xml:space="preserve">    870 ($17.00)</w:t>
        <w:tab/>
        <w:t>$14790.0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1979</w:t>
        <w:tab/>
        <w:tab/>
        <w:tab/>
        <w:t xml:space="preserve">    791 ($14.00)</w:t>
        <w:tab/>
        <w:t>$11074.0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1969</w:t>
        <w:tab/>
        <w:tab/>
        <w:tab/>
        <w:t xml:space="preserve">    974 ($14.00)</w:t>
        <w:tab/>
        <w:t>$13636.0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1959</w:t>
        <w:tab/>
        <w:tab/>
        <w:tab/>
        <w:t xml:space="preserve">    734 ($14.00)      $10276.0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1949</w:t>
        <w:tab/>
        <w:tab/>
        <w:tab/>
        <w:t xml:space="preserve">    580($14.00)</w:t>
        <w:tab/>
        <w:t>$  8120.0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1939</w:t>
        <w:tab/>
        <w:tab/>
        <w:tab/>
        <w:t xml:space="preserve">    493 ($14.00)</w:t>
        <w:tab/>
        <w:t>$  6902.0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Subtotal Checklists          $96081.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udge’s Handbooks</w:t>
      </w:r>
    </w:p>
    <w:p>
      <w:pPr>
        <w:pStyle w:val="Normal"/>
        <w:rPr>
          <w:sz w:val="28"/>
        </w:rPr>
      </w:pPr>
      <w:r>
        <w:rPr>
          <w:sz w:val="28"/>
        </w:rPr>
        <w:tab/>
        <w:t>Basic</w:t>
        <w:tab/>
        <w:tab/>
        <w:tab/>
        <w:tab/>
        <w:tab/>
        <w:tab/>
        <w:t xml:space="preserve">    545 ($15.00)</w:t>
        <w:tab/>
        <w:t xml:space="preserve">  $8175.00</w:t>
      </w:r>
    </w:p>
    <w:p>
      <w:pPr>
        <w:pStyle w:val="Normal"/>
        <w:rPr>
          <w:sz w:val="28"/>
        </w:rPr>
      </w:pPr>
      <w:r>
        <w:rPr>
          <w:sz w:val="28"/>
        </w:rPr>
        <w:tab/>
        <w:t>Changes</w:t>
        <w:tab/>
        <w:tab/>
        <w:tab/>
        <w:tab/>
        <w:tab/>
        <w:t xml:space="preserve">    571 Free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IS STOREFRONT INVENTORY (CONT)(as of March 31, 2006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 World of Iris</w:t>
        <w:tab/>
        <w:tab/>
        <w:tab/>
        <w:tab/>
        <w:t xml:space="preserve">             789($15.00)       $11835.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Calendars</w:t>
        <w:tab/>
        <w:t>Year 2006</w:t>
        <w:tab/>
        <w:tab/>
        <w:tab/>
        <w:tab/>
        <w:t xml:space="preserve">     1676($3.00)</w:t>
        <w:tab/>
        <w:t xml:space="preserve">     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edals</w:t>
        <w:tab/>
        <w:t>Bronze</w:t>
        <w:tab/>
        <w:tab/>
        <w:tab/>
        <w:tab/>
        <w:t xml:space="preserve">     741($2.50)</w:t>
        <w:tab/>
        <w:t xml:space="preserve">  $1852.5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Silver</w:t>
        <w:tab/>
        <w:tab/>
        <w:tab/>
        <w:tab/>
        <w:tab/>
        <w:t xml:space="preserve">     297($25.00)</w:t>
        <w:tab/>
        <w:t xml:space="preserve">  $7425.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st Cards</w:t>
        <w:tab/>
        <w:tab/>
        <w:tab/>
        <w:tab/>
        <w:tab/>
        <w:tab/>
        <w:t>6434 ($4.00)</w:t>
        <w:tab/>
        <w:t>$25736.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VP Pins</w:t>
        <w:tab/>
        <w:tab/>
        <w:tab/>
        <w:tab/>
        <w:tab/>
        <w:tab/>
        <w:t xml:space="preserve">       22 ($32.00)</w:t>
        <w:tab/>
        <w:t xml:space="preserve">    $704.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eals</w:t>
        <w:tab/>
        <w:tab/>
        <w:tab/>
        <w:tab/>
        <w:tab/>
        <w:tab/>
        <w:tab/>
        <w:t xml:space="preserve">    93 ($2.50)</w:t>
        <w:tab/>
        <w:t>$    232.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nvention Handbooks</w:t>
        <w:tab/>
        <w:tab/>
        <w:tab/>
        <w:tab/>
        <w:t xml:space="preserve">       1 Free</w:t>
        <w:tab/>
        <w:tab/>
        <w:t xml:space="preserve">          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VP Handbooks</w:t>
        <w:tab/>
        <w:tab/>
        <w:tab/>
        <w:tab/>
        <w:tab/>
        <w:t xml:space="preserve">    36  Free</w:t>
        <w:tab/>
        <w:tab/>
        <w:t xml:space="preserve">          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vitation to Join</w:t>
        <w:tab/>
        <w:tab/>
        <w:tab/>
        <w:t xml:space="preserve">                  11,800  Free</w:t>
        <w:tab/>
        <w:tab/>
        <w:t xml:space="preserve">          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GRAND TOTAL      $190,079.00.00</w:t>
        <w:tab/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</w:t>
        <w:tab/>
        <w:tab/>
        <w:t xml:space="preserve"> </w:t>
        <w:tab/>
        <w:tab/>
        <w:tab/>
        <w:tab/>
        <w:t xml:space="preserve"> </w:t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</w:t>
        <w:tab/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4:15:00Z</dcterms:created>
  <dc:creator>Ludi</dc:creator>
  <dc:description/>
  <dc:language>en-US</dc:language>
  <cp:lastModifiedBy>Ludi</cp:lastModifiedBy>
  <cp:lastPrinted>2005-04-26T15:15:00Z</cp:lastPrinted>
  <dcterms:modified xsi:type="dcterms:W3CDTF">2006-04-14T23:35:00Z</dcterms:modified>
  <cp:revision>6</cp:revision>
  <dc:subject/>
  <dc:title>AIS STOREFRONT INVENTORY</dc:title>
</cp:coreProperties>
</file>