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ner;Courier New" w:hAnsi="Banner;Courier New" w:cs="Banner;Courier New"/>
        </w:rPr>
      </w:pPr>
      <w:r>
        <w:rPr>
          <w:rFonts w:cs="Banner;Courier New" w:ascii="Banner;Courier New" w:hAnsi="Banner;Courier New"/>
        </w:rPr>
        <w:t>American Iris Society</w:t>
      </w:r>
    </w:p>
    <w:p>
      <w:pPr>
        <w:pStyle w:val="Normal"/>
        <w:jc w:val="center"/>
        <w:rPr>
          <w:rFonts w:ascii="Banner;Courier New" w:hAnsi="Banner;Courier New" w:cs="Banner;Courier New"/>
        </w:rPr>
      </w:pPr>
      <w:r>
        <w:rPr>
          <w:rFonts w:cs="Banner;Courier New" w:ascii="Banner;Courier New" w:hAnsi="Banner;Courier New"/>
        </w:rPr>
        <w:t xml:space="preserve">Policy Committee </w:t>
      </w:r>
    </w:p>
    <w:p>
      <w:pPr>
        <w:pStyle w:val="Normal"/>
        <w:jc w:val="center"/>
        <w:rPr>
          <w:rFonts w:ascii="Banner;Courier New" w:hAnsi="Banner;Courier New" w:cs="Banner;Courier New"/>
        </w:rPr>
      </w:pPr>
      <w:r>
        <w:rPr>
          <w:rFonts w:cs="Banner;Courier New" w:ascii="Banner;Courier New" w:hAnsi="Banner;Courier New"/>
        </w:rPr>
        <w:t>Betty Roberts, Chairman</w:t>
      </w:r>
    </w:p>
    <w:p>
      <w:pPr>
        <w:pStyle w:val="Normal"/>
        <w:jc w:val="center"/>
        <w:rPr>
          <w:rFonts w:ascii="Banner;Courier New" w:hAnsi="Banner;Courier New" w:cs="Banner;Courier New"/>
        </w:rPr>
      </w:pPr>
      <w:r>
        <w:rPr>
          <w:rFonts w:eastAsia="Banner;Courier New" w:cs="Banner;Courier New" w:ascii="Banner;Courier New" w:hAnsi="Banner;Courier New"/>
        </w:rPr>
        <w:t xml:space="preserve"> </w:t>
      </w:r>
      <w:r>
        <w:rPr>
          <w:rFonts w:cs="Banner;Courier New" w:ascii="Banner;Courier New" w:hAnsi="Banner;Courier New"/>
        </w:rPr>
        <w:t>Portland Convention</w:t>
      </w:r>
    </w:p>
    <w:p>
      <w:pPr>
        <w:pStyle w:val="Normal"/>
        <w:jc w:val="center"/>
        <w:rPr>
          <w:rFonts w:ascii="Banner;Courier New" w:hAnsi="Banner;Courier New" w:cs="Banner;Courier New"/>
        </w:rPr>
      </w:pPr>
      <w:r>
        <w:rPr>
          <w:rFonts w:cs="Banner;Courier New" w:ascii="Banner;Courier New" w:hAnsi="Banner;Courier New"/>
        </w:rPr>
        <w:t>May 22-27, 2006</w:t>
      </w:r>
    </w:p>
    <w:p>
      <w:pPr>
        <w:pStyle w:val="Normal"/>
        <w:jc w:val="center"/>
        <w:rPr>
          <w:rFonts w:ascii="Banner;Courier New" w:hAnsi="Banner;Courier New" w:cs="Banner;Courier New"/>
        </w:rPr>
      </w:pPr>
      <w:r>
        <w:rPr>
          <w:rFonts w:cs="Banner;Courier New" w:ascii="Banner;Courier New" w:hAnsi="Banner;Courier Ne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have proposed creating a database for all motions made by the American Iris Society Board of Directors for at least the last fifteen years. I plan to list the date the motion was made, the office or committee to which the motion is most applicable, the motion, and the disposition of the motion. I plan to have the database completed by the 2006 fall board meeting. </w:t>
      </w:r>
    </w:p>
    <w:p>
      <w:pPr>
        <w:pStyle w:val="Normal"/>
        <w:rPr>
          <w:rFonts w:ascii="Banner;Courier New" w:hAnsi="Banner;Courier New" w:cs="Banner;Courier New"/>
        </w:rPr>
      </w:pPr>
      <w:r>
        <w:rPr>
          <w:rFonts w:cs="Banner;Courier New" w:ascii="Banner;Courier New" w:hAnsi="Banner;Courier New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ne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1:31:00Z</dcterms:created>
  <dc:creator>Betty Roberts</dc:creator>
  <dc:description/>
  <dc:language>en-US</dc:language>
  <cp:lastModifiedBy>CRR</cp:lastModifiedBy>
  <dcterms:modified xsi:type="dcterms:W3CDTF">2006-05-05T21:31:00Z</dcterms:modified>
  <cp:revision>2</cp:revision>
  <dc:subject/>
  <dc:title>American Iris Society</dc:title>
</cp:coreProperties>
</file>