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90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90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90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90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American Iris Society 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90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reasurer’s Report Jan. 1. 2005 to Dec. 31, 2005</w:t>
      </w:r>
    </w:p>
    <w:p>
      <w:pPr>
        <w:pStyle w:val="Heading1"/>
        <w:rPr>
          <w:sz w:val="24"/>
        </w:rPr>
      </w:pPr>
      <w:r>
        <w:rPr>
          <w:sz w:val="24"/>
        </w:rPr>
        <w:t>CHEC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sz w:val="24"/>
        </w:rPr>
        <w:t>Cash in bank, First National Bank of Omaha Jan 1, 2005</w:t>
        <w:tab/>
        <w:tab/>
        <w:tab/>
        <w:tab/>
      </w:r>
      <w:r>
        <w:rPr>
          <w:b/>
          <w:bCs/>
          <w:sz w:val="24"/>
        </w:rPr>
        <w:t>$6,062.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b/>
          <w:sz w:val="24"/>
        </w:rPr>
        <w:t>Date</w:t>
        <w:tab/>
        <w:t>Deposits</w:t>
      </w:r>
      <w:r>
        <w:rPr>
          <w:sz w:val="24"/>
        </w:rPr>
        <w:t xml:space="preserve"> </w:t>
        <w:tab/>
        <w:tab/>
        <w:tab/>
      </w:r>
      <w:r>
        <w:rPr>
          <w:b/>
          <w:bCs/>
          <w:sz w:val="24"/>
        </w:rPr>
        <w:t>Withdrawals</w:t>
      </w:r>
    </w:p>
    <w:p>
      <w:pPr>
        <w:pStyle w:val="Footer"/>
        <w:tabs>
          <w:tab w:val="clear" w:pos="8640"/>
          <w:tab w:val="left" w:pos="720" w:leader="none"/>
          <w:tab w:val="decimal" w:pos="117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>Jan</w:t>
        <w:tab/>
        <w:tab/>
        <w:t>0.00</w:t>
        <w:tab/>
        <w:tab/>
        <w:tab/>
        <w:t>0.00</w:t>
        <w:tab/>
        <w:tab/>
        <w:tab/>
        <w:t>6,062.82</w:t>
      </w:r>
    </w:p>
    <w:p>
      <w:pPr>
        <w:pStyle w:val="Footer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>Feb</w:t>
        <w:tab/>
        <w:tab/>
        <w:t xml:space="preserve">     0.00</w:t>
        <w:tab/>
        <w:tab/>
        <w:tab/>
        <w:t>0.00</w:t>
        <w:tab/>
        <w:tab/>
        <w:tab/>
        <w:t>6,062.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>Mar</w:t>
        <w:tab/>
        <w:t>200.00</w:t>
        <w:tab/>
        <w:tab/>
        <w:tab/>
        <w:tab/>
        <w:t>201.00 Assurety Bond</w:t>
        <w:tab/>
        <w:t>6,061.82</w:t>
        <w:tab/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>April</w:t>
        <w:tab/>
        <w:tab/>
        <w:t>0.00</w:t>
        <w:tab/>
        <w:tab/>
        <w:tab/>
        <w:tab/>
        <w:t>39.00 OR bookbinding</w:t>
        <w:tab/>
        <w:t>6,022.82</w:t>
        <w:tab/>
        <w:tab/>
        <w:tab/>
        <w:tab/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sz w:val="24"/>
        </w:rPr>
        <w:t>May</w:t>
        <w:tab/>
        <w:t>8,462.24 fromCDs</w:t>
        <w:tab/>
        <w:tab/>
        <w:t>100.00 Ackerman Essay</w:t>
        <w:tab/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545.85 Office expenses</w:t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100.00 Honkanen Acker</w:t>
        <w:tab/>
        <w:t>13,739.21</w:t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>June</w:t>
        <w:tab/>
        <w:tab/>
        <w:t>0.00</w:t>
        <w:tab/>
        <w:tab/>
        <w:tab/>
        <w:tab/>
        <w:t>2,200.00 Wire Rodien</w:t>
        <w:tab/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sz w:val="24"/>
        </w:rPr>
        <w:tab/>
        <w:tab/>
        <w:tab/>
        <w:tab/>
        <w:tab/>
        <w:tab/>
        <w:t>1,500.00 Wire Blazek</w:t>
        <w:tab/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65.00 Wire fees</w:t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100.00 Ackerman Essay</w:t>
        <w:tab/>
        <w:t>9,874.21</w:t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>July</w:t>
        <w:tab/>
        <w:t>0.00</w:t>
        <w:tab/>
        <w:tab/>
        <w:tab/>
        <w:tab/>
        <w:t>4,500.00 Portland U.</w:t>
        <w:tab/>
        <w:t>5,374.21</w:t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sz w:val="24"/>
        </w:rPr>
        <w:t>Aug</w:t>
        <w:tab/>
        <w:tab/>
        <w:t>0.00</w:t>
        <w:tab/>
        <w:tab/>
        <w:tab/>
        <w:tab/>
        <w:t>0.00</w:t>
        <w:tab/>
        <w:tab/>
        <w:tab/>
        <w:t>5,374.21</w:t>
        <w:tab/>
        <w:tab/>
        <w:tab/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>Sept</w:t>
        <w:tab/>
        <w:tab/>
        <w:t>0.00</w:t>
        <w:tab/>
        <w:tab/>
        <w:tab/>
        <w:tab/>
        <w:t>0.00</w:t>
        <w:tab/>
        <w:tab/>
        <w:tab/>
        <w:t>5,374.21</w:t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>Oct</w:t>
        <w:tab/>
        <w:tab/>
        <w:t>200.06</w:t>
        <w:tab/>
        <w:tab/>
        <w:tab/>
        <w:tab/>
        <w:t>0.00</w:t>
        <w:tab/>
        <w:tab/>
        <w:tab/>
        <w:t>5,574.27</w:t>
      </w:r>
    </w:p>
    <w:p>
      <w:pPr>
        <w:pStyle w:val="Normal"/>
        <w:tabs>
          <w:tab w:val="left" w:pos="720" w:leader="none"/>
          <w:tab w:val="decimal" w:pos="108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>Nov</w:t>
        <w:tab/>
        <w:tab/>
        <w:t>0.00</w:t>
        <w:tab/>
        <w:tab/>
        <w:tab/>
        <w:tab/>
        <w:t>0.00</w:t>
        <w:tab/>
        <w:tab/>
        <w:tab/>
        <w:t>5,577.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sz w:val="24"/>
        </w:rPr>
      </w:pPr>
      <w:r>
        <w:rPr>
          <w:sz w:val="24"/>
        </w:rPr>
        <w:t>Dec</w:t>
        <w:tab/>
        <w:t>470.00</w:t>
        <w:tab/>
        <w:tab/>
        <w:tab/>
        <w:tab/>
        <w:t>84.99</w:t>
        <w:tab/>
        <w:tab/>
        <w:tab/>
        <w:t>5,959.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ash in bank Dec.31, 2003</w:t>
        <w:tab/>
        <w:tab/>
        <w:tab/>
        <w:tab/>
        <w:tab/>
        <w:tab/>
        <w:tab/>
        <w:tab/>
        <w:t>$</w:t>
      </w:r>
      <w:r>
        <w:rPr>
          <w:b/>
          <w:sz w:val="24"/>
        </w:rPr>
        <w:t>5,959.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merican Iris Society Foundation Tax I.D. No.  23-7230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ERTIFICATES OF DEPOSIT as of Dec. 3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Certificates of Deposit – Great Western Bank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color w:val="000000"/>
          <w:sz w:val="24"/>
        </w:rPr>
        <w:t xml:space="preserve">            </w:t>
      </w:r>
      <w:r>
        <w:rPr>
          <w:b/>
          <w:bCs/>
          <w:color w:val="000000"/>
          <w:sz w:val="24"/>
        </w:rPr>
        <w:t xml:space="preserve">Cert. #                 </w:t>
        <w:tab/>
        <w:tab/>
        <w:t>Value</w:t>
        <w:tab/>
        <w:t xml:space="preserve">    </w:t>
        <w:tab/>
        <w:t>Interest for yea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42679</w:t>
        <w:tab/>
        <w:tab/>
        <w:tab/>
        <w:tab/>
        <w:t>64,725.80</w:t>
        <w:tab/>
        <w:tab/>
        <w:t>2,664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43284</w:t>
        <w:tab/>
        <w:tab/>
        <w:tab/>
        <w:tab/>
        <w:t>#450999</w:t>
        <w:tab/>
        <w:tab/>
        <w:t>1,762.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33111</w:t>
        <w:tab/>
        <w:tab/>
        <w:tab/>
        <w:t>8,419.77</w:t>
        <w:tab/>
        <w:tab/>
        <w:t>327.00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33181</w:t>
        <w:tab/>
        <w:tab/>
        <w:tab/>
        <w:t>11,921.54</w:t>
        <w:tab/>
        <w:tab/>
        <w:t>463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color w:val="000000"/>
          <w:sz w:val="24"/>
        </w:rPr>
        <w:tab/>
        <w:t>335211</w:t>
        <w:tab/>
        <w:tab/>
        <w:tab/>
        <w:t>4,920.08</w:t>
        <w:tab/>
        <w:tab/>
        <w:t>229.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418103</w:t>
        <w:tab/>
        <w:tab/>
        <w:tab/>
        <w:t>8,036.74</w:t>
        <w:tab/>
        <w:tab/>
        <w:t>292.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color w:val="000000"/>
          <w:sz w:val="24"/>
        </w:rPr>
        <w:tab/>
        <w:t>445973</w:t>
        <w:tab/>
        <w:tab/>
        <w:tab/>
        <w:t>20,813.96</w:t>
        <w:tab/>
        <w:tab/>
        <w:t>401.07</w:t>
        <w:tab/>
        <w:tab/>
        <w:t>Was Security #10536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color w:val="000000"/>
          <w:sz w:val="24"/>
        </w:rPr>
        <w:tab/>
        <w:t>450999</w:t>
        <w:tab/>
        <w:tab/>
        <w:tab/>
        <w:t>114,580.99</w:t>
        <w:tab/>
        <w:tab/>
        <w:t>2,102.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5078803</w:t>
        <w:tab/>
        <w:tab/>
        <w:tab/>
        <w:tab/>
        <w:tab/>
        <w:t>9.33</w:t>
        <w:tab/>
        <w:tab/>
        <w:t>Savings Ac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Total</w:t>
        <w:tab/>
        <w:tab/>
        <w:t>233,418.88</w:t>
        <w:tab/>
        <w:tab/>
        <w:t>8,505.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Certificates of Deposit – Security National Ba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51614</w:t>
        <w:tab/>
        <w:tab/>
        <w:tab/>
        <w:tab/>
        <w:t>24,583.66</w:t>
        <w:tab/>
        <w:tab/>
        <w:t>599.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5939</w:t>
        <w:tab/>
        <w:tab/>
        <w:tab/>
        <w:tab/>
        <w:t>22,066.86</w:t>
        <w:tab/>
        <w:tab/>
        <w:t>495.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40406</w:t>
        <w:tab/>
        <w:tab/>
        <w:tab/>
        <w:tab/>
        <w:t>112,128.20</w:t>
        <w:tab/>
        <w:tab/>
        <w:t>2,890.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053644</w:t>
        <w:tab/>
        <w:tab/>
        <w:tab/>
        <w:t>#445973</w:t>
        <w:tab/>
        <w:tab/>
        <w:t>469.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Total</w:t>
        <w:tab/>
        <w:tab/>
        <w:t>158,778.72</w:t>
        <w:tab/>
        <w:tab/>
        <w:t>4,511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Certificate of Deposit – First National Bank of Oma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40131654-26</w:t>
        <w:tab/>
        <w:tab/>
        <w:tab/>
        <w:t>closed</w:t>
        <w:tab/>
        <w:tab/>
        <w:t>56.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Total</w:t>
        <w:tab/>
        <w:tab/>
        <w:tab/>
        <w:tab/>
        <w:t>56.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b/>
          <w:color w:val="000000"/>
          <w:sz w:val="24"/>
        </w:rPr>
        <w:t>Dallas Iris Society Scholarship Fund</w:t>
        <w:tab/>
      </w:r>
      <w:r>
        <w:rPr>
          <w:b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b/>
          <w:bCs/>
          <w:color w:val="000000"/>
          <w:sz w:val="24"/>
        </w:rPr>
        <w:tab/>
        <w:t xml:space="preserve">Cert. #                 </w:t>
        <w:tab/>
        <w:tab/>
        <w:t>Value</w:t>
        <w:tab/>
        <w:t xml:space="preserve">    </w:t>
        <w:tab/>
        <w:t>Interest for yea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42231</w:t>
        <w:tab/>
        <w:tab/>
        <w:tab/>
        <w:tab/>
        <w:t>15,948.36</w:t>
        <w:tab/>
        <w:tab/>
        <w:t>253.11      Dallas Iris Soc.     Great 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>47889</w:t>
        <w:tab/>
        <w:tab/>
        <w:tab/>
        <w:tab/>
        <w:t>4,947.05</w:t>
        <w:tab/>
        <w:tab/>
        <w:t>56.89      Dallas Iris Soc.     Sec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sz w:val="24"/>
        </w:rPr>
      </w:pPr>
      <w:r>
        <w:rPr>
          <w:b/>
          <w:sz w:val="24"/>
        </w:rPr>
        <w:t>Dallas total assets</w:t>
        <w:tab/>
        <w:tab/>
        <w:tab/>
        <w:tab/>
        <w:tab/>
        <w:tab/>
        <w:t>$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Total interest for year </w:t>
        <w:tab/>
        <w:tab/>
        <w:tab/>
        <w:t>$13,073.34</w:t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Total Value of CD’s</w:t>
        <w:tab/>
        <w:t>Foundation</w:t>
        <w:tab/>
        <w:tab/>
        <w:tab/>
        <w:tab/>
        <w:tab/>
        <w:tab/>
        <w:t>$</w:t>
        <w:tab/>
        <w:t>392,197.60</w:t>
      </w:r>
    </w:p>
    <w:p>
      <w:pPr>
        <w:pStyle w:val="Heading1"/>
        <w:rPr/>
      </w:pPr>
      <w:r>
        <w:rPr>
          <w:sz w:val="24"/>
        </w:rPr>
        <w:t>Savings Account</w:t>
        <w:tab/>
        <w:tab/>
        <w:tab/>
        <w:tab/>
        <w:tab/>
        <w:tab/>
        <w:tab/>
        <w:tab/>
        <w:tab/>
        <w:t>3,448.5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/>
      </w:pPr>
      <w:r>
        <w:rPr>
          <w:b/>
          <w:bCs/>
          <w:sz w:val="24"/>
        </w:rPr>
        <w:t>Cash in bank Dec. 31, 2004</w:t>
        <w:tab/>
        <w:tab/>
        <w:tab/>
        <w:tab/>
        <w:tab/>
        <w:tab/>
        <w:tab/>
        <w:t xml:space="preserve">      </w:t>
        <w:tab/>
        <w:t>$</w:t>
      </w:r>
      <w:r>
        <w:rPr>
          <w:b/>
          <w:sz w:val="24"/>
        </w:rPr>
        <w:t>5,959.28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</w:rPr>
        <w:tab/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8"/>
        </w:rPr>
      </w:pPr>
      <w:r>
        <w:rPr>
          <w:sz w:val="28"/>
        </w:rPr>
        <w:t>Total Assets</w:t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8"/>
        </w:rPr>
        <w:tab/>
        <w:t>$</w:t>
        <w:tab/>
        <w:t>401,605.46</w:t>
        <w:tab/>
      </w:r>
    </w:p>
    <w:p>
      <w:pPr>
        <w:pStyle w:val="Heading4"/>
        <w:rPr/>
      </w:pPr>
      <w:r>
        <w:rPr/>
        <w:t xml:space="preserve">Submitted by Treasurer Roger P. Mazur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itnessed by Robert Hollingwo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                                  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2880" w:leader="none"/>
          <w:tab w:val="decimal" w:pos="3600" w:leader="none"/>
          <w:tab w:val="decimal" w:pos="4320" w:leader="none"/>
          <w:tab w:val="decimal" w:pos="5040" w:leader="none"/>
          <w:tab w:val="decimal" w:pos="6480" w:leader="none"/>
          <w:tab w:val="decimal" w:pos="7200" w:leader="none"/>
          <w:tab w:val="decimal" w:pos="7920" w:leader="none"/>
          <w:tab w:val="decimal" w:pos="8640" w:leader="none"/>
          <w:tab w:val="left" w:pos="9000" w:leader="none"/>
          <w:tab w:val="decimal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decimal" w:pos="2880" w:leader="none"/>
        <w:tab w:val="decimal" w:pos="3600" w:leader="none"/>
        <w:tab w:val="decimal" w:pos="4320" w:leader="none"/>
        <w:tab w:val="decimal" w:pos="5040" w:leader="none"/>
        <w:tab w:val="decimal" w:pos="6480" w:leader="none"/>
        <w:tab w:val="decimal" w:pos="7200" w:leader="none"/>
        <w:tab w:val="decimal" w:pos="7920" w:leader="none"/>
        <w:tab w:val="decimal" w:pos="8640" w:leader="none"/>
        <w:tab w:val="left" w:pos="9000" w:leader="none"/>
        <w:tab w:val="decimal" w:pos="9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  <w:tab w:val="left" w:pos="9000" w:leader="none"/>
      </w:tabs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  <w:tab w:val="left" w:pos="9000" w:leader="none"/>
      </w:tabs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b/>
      <w:bCs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0:00Z</dcterms:created>
  <dc:creator>ROGER P. MAZUR</dc:creator>
  <dc:description/>
  <cp:keywords/>
  <dc:language>en-US</dc:language>
  <cp:lastModifiedBy>Roger P. Mazur</cp:lastModifiedBy>
  <cp:lastPrinted>2006-04-19T07:27:00Z</cp:lastPrinted>
  <dcterms:modified xsi:type="dcterms:W3CDTF">2006-04-19T12:30:00Z</dcterms:modified>
  <cp:revision>2</cp:revision>
  <dc:subject/>
  <dc:title>American Iris Society Foundation</dc:title>
</cp:coreProperties>
</file>