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ollo MT SC;Times New Roman" w:hAnsi="Apollo MT SC;Times New Roman" w:cs="Apollo MT SC;Times New Roman"/>
          <w:color w:val="000000"/>
          <w:sz w:val="72"/>
          <w:szCs w:val="72"/>
        </w:rPr>
      </w:pPr>
      <w:r>
        <w:object w:dxaOrig="56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21.6pt;width:511.2pt;height:74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3381392" r:id="rId2"/>
        </w:object>
      </w:r>
      <w:r>
        <w:rPr>
          <w:rFonts w:cs="Apollo MT SC;Times New Roman" w:ascii="Apollo MT SC;Times New Roman" w:hAnsi="Apollo MT SC;Times New Roman"/>
          <w:color w:val="000000"/>
          <w:sz w:val="72"/>
          <w:szCs w:val="72"/>
        </w:rPr>
        <w:t>American Iris Society</w:t>
      </w:r>
    </w:p>
    <w:p>
      <w:pPr>
        <w:pStyle w:val="Normal"/>
        <w:jc w:val="center"/>
        <w:rPr>
          <w:rFonts w:ascii="Apollo MT SC;Times New Roman" w:hAnsi="Apollo MT SC;Times New Roman" w:cs="Apollo MT SC;Times New Roman"/>
          <w:color w:val="000000"/>
          <w:sz w:val="40"/>
          <w:szCs w:val="40"/>
        </w:rPr>
      </w:pPr>
      <w:r>
        <w:rPr>
          <w:rFonts w:cs="Apollo MT SC;Times New Roman" w:ascii="Apollo MT SC;Times New Roman" w:hAnsi="Apollo MT SC;Times New Roman"/>
          <w:color w:val="000000"/>
          <w:sz w:val="40"/>
          <w:szCs w:val="40"/>
        </w:rPr>
        <w:t>Application for Affiliation</w:t>
      </w:r>
    </w:p>
    <w:p>
      <w:pPr>
        <w:pStyle w:val="Normal"/>
        <w:rPr>
          <w:rFonts w:ascii="Apollo MT SC;Times New Roman" w:hAnsi="Apollo MT SC;Times New Roman" w:cs="Apollo MT SC;Times New Roman"/>
          <w:color w:val="000000"/>
          <w:sz w:val="28"/>
          <w:szCs w:val="40"/>
        </w:rPr>
      </w:pPr>
      <w:r>
        <w:rPr>
          <w:rFonts w:cs="Apollo MT SC;Times New Roman" w:ascii="Apollo MT SC;Times New Roman" w:hAnsi="Apollo MT SC;Times New Roman"/>
          <w:color w:val="000000"/>
          <w:sz w:val="28"/>
          <w:szCs w:val="40"/>
        </w:rPr>
      </w:r>
    </w:p>
    <w:p>
      <w:pPr>
        <w:pStyle w:val="Normal"/>
        <w:rPr>
          <w:rFonts w:ascii="Apollo MT SC;Times New Roman" w:hAnsi="Apollo MT SC;Times New Roman" w:cs="Apollo MT SC;Times New Roman"/>
          <w:sz w:val="28"/>
        </w:rPr>
      </w:pPr>
      <w:r>
        <w:rPr>
          <w:rFonts w:cs="Apollo MT SC;Times New Roman" w:ascii="Apollo MT SC;Times New Roman" w:hAnsi="Apollo MT SC;Times New Roman"/>
          <w:sz w:val="28"/>
        </w:rPr>
        <w:t>Region______</w:t>
        <w:tab/>
        <w:tab/>
        <w:tab/>
        <w:tab/>
        <w:tab/>
        <w:tab/>
        <w:tab/>
        <w:t>Date______________</w:t>
      </w:r>
    </w:p>
    <w:p>
      <w:pPr>
        <w:pStyle w:val="Normal"/>
        <w:rPr>
          <w:rFonts w:ascii="Apollo MT SC;Times New Roman" w:hAnsi="Apollo MT SC;Times New Roman" w:cs="Apollo MT SC;Times New Roman"/>
          <w:sz w:val="28"/>
        </w:rPr>
      </w:pPr>
      <w:r>
        <w:rPr>
          <w:rFonts w:cs="Apollo MT SC;Times New Roman" w:ascii="Apollo MT SC;Times New Roman" w:hAnsi="Apollo MT SC;Times New Roman"/>
          <w:sz w:val="28"/>
        </w:rPr>
      </w:r>
    </w:p>
    <w:p>
      <w:pPr>
        <w:pStyle w:val="Normal"/>
        <w:rPr>
          <w:rFonts w:ascii="Apollo MT SC;Times New Roman" w:hAnsi="Apollo MT SC;Times New Roman" w:cs="Apollo MT SC;Times New Roman"/>
          <w:sz w:val="28"/>
        </w:rPr>
      </w:pPr>
      <w:r>
        <w:rPr>
          <w:rFonts w:cs="Apollo MT SC;Times New Roman" w:ascii="Apollo MT SC;Times New Roman" w:hAnsi="Apollo MT SC;Times New Roman"/>
          <w:sz w:val="28"/>
        </w:rPr>
        <w:t>Name of society___________________________________________________</w:t>
      </w:r>
    </w:p>
    <w:p>
      <w:pPr>
        <w:pStyle w:val="Normal"/>
        <w:rPr>
          <w:rFonts w:ascii="Apollo MT SC;Times New Roman" w:hAnsi="Apollo MT SC;Times New Roman" w:cs="Apollo MT SC;Times New Roman"/>
          <w:sz w:val="28"/>
        </w:rPr>
      </w:pPr>
      <w:r>
        <w:rPr>
          <w:rFonts w:cs="Apollo MT SC;Times New Roman" w:ascii="Apollo MT SC;Times New Roman" w:hAnsi="Apollo MT SC;Times New Roman"/>
          <w:sz w:val="28"/>
        </w:rPr>
      </w:r>
    </w:p>
    <w:p>
      <w:pPr>
        <w:pStyle w:val="Normal"/>
        <w:rPr>
          <w:rFonts w:ascii="Apollo MT SC;Times New Roman" w:hAnsi="Apollo MT SC;Times New Roman" w:cs="Apollo MT SC;Times New Roman"/>
          <w:sz w:val="28"/>
        </w:rPr>
      </w:pPr>
      <w:r>
        <w:rPr>
          <w:rFonts w:cs="Apollo MT SC;Times New Roman" w:ascii="Apollo MT SC;Times New Roman" w:hAnsi="Apollo MT SC;Times New Roman"/>
          <w:sz w:val="28"/>
        </w:rPr>
        <w:t>Officers for 20___(year)</w:t>
        <w:tab/>
        <w:tab/>
        <w:tab/>
        <w:tab/>
        <w:tab/>
        <w:tab/>
        <w:tab/>
        <w:t>AIS membership</w:t>
      </w:r>
    </w:p>
    <w:p>
      <w:pPr>
        <w:pStyle w:val="Normal"/>
        <w:rPr>
          <w:rFonts w:ascii="Apollo MT SC;Times New Roman" w:hAnsi="Apollo MT SC;Times New Roman" w:cs="Apollo MT SC;Times New Roman"/>
          <w:sz w:val="28"/>
        </w:rPr>
      </w:pPr>
      <w:r>
        <w:rPr>
          <w:rFonts w:cs="Apollo MT SC;Times New Roman" w:ascii="Apollo MT SC;Times New Roman" w:hAnsi="Apollo MT SC;Times New Roman"/>
          <w:sz w:val="28"/>
        </w:rPr>
        <w:tab/>
        <w:tab/>
        <w:tab/>
        <w:tab/>
        <w:tab/>
        <w:tab/>
        <w:tab/>
        <w:tab/>
        <w:tab/>
        <w:tab/>
        <w:t>expiration date</w:t>
      </w:r>
    </w:p>
    <w:p>
      <w:pPr>
        <w:pStyle w:val="Normal"/>
        <w:rPr>
          <w:rFonts w:ascii="Apollo MT SC;Times New Roman" w:hAnsi="Apollo MT SC;Times New Roman" w:cs="Apollo MT SC;Times New Roman"/>
          <w:sz w:val="16"/>
        </w:rPr>
      </w:pPr>
      <w:r>
        <w:rPr>
          <w:rFonts w:cs="Apollo MT SC;Times New Roman" w:ascii="Apollo MT SC;Times New Roman" w:hAnsi="Apollo MT SC;Times New Roman"/>
          <w:sz w:val="16"/>
        </w:rPr>
      </w:r>
    </w:p>
    <w:p>
      <w:pPr>
        <w:pStyle w:val="Normal"/>
        <w:spacing w:before="80" w:after="0"/>
        <w:rPr>
          <w:rFonts w:ascii="Apollo MT SC;Times New Roman" w:hAnsi="Apollo MT SC;Times New Roman" w:cs="Apollo MT SC;Times New Roman"/>
          <w:sz w:val="28"/>
        </w:rPr>
      </w:pPr>
      <w:r>
        <w:rPr>
          <w:rFonts w:cs="Apollo MT SC;Times New Roman" w:ascii="Apollo MT SC;Times New Roman" w:hAnsi="Apollo MT SC;Times New Roman"/>
          <w:sz w:val="28"/>
        </w:rPr>
        <w:t xml:space="preserve">President </w:t>
        <w:tab/>
        <w:t>______________________________________</w:t>
        <w:tab/>
        <w:t>_____________</w:t>
      </w:r>
    </w:p>
    <w:p>
      <w:pPr>
        <w:pStyle w:val="Normal"/>
        <w:spacing w:before="80" w:after="0"/>
        <w:rPr>
          <w:rFonts w:ascii="Apollo MT SC;Times New Roman" w:hAnsi="Apollo MT SC;Times New Roman" w:cs="Apollo MT SC;Times New Roman"/>
          <w:sz w:val="28"/>
        </w:rPr>
      </w:pPr>
      <w:r>
        <w:rPr>
          <w:rFonts w:cs="Apollo MT SC;Times New Roman" w:ascii="Apollo MT SC;Times New Roman" w:hAnsi="Apollo MT SC;Times New Roman"/>
          <w:sz w:val="28"/>
        </w:rPr>
        <w:tab/>
        <w:t>Address</w:t>
        <w:tab/>
        <w:t>_________________________________</w:t>
      </w:r>
    </w:p>
    <w:p>
      <w:pPr>
        <w:pStyle w:val="Normal"/>
        <w:spacing w:before="80" w:after="0"/>
        <w:rPr>
          <w:rFonts w:ascii="Apollo MT SC;Times New Roman" w:hAnsi="Apollo MT SC;Times New Roman" w:cs="Apollo MT SC;Times New Roman"/>
          <w:sz w:val="28"/>
        </w:rPr>
      </w:pPr>
      <w:r>
        <w:rPr>
          <w:rFonts w:cs="Apollo MT SC;Times New Roman" w:ascii="Apollo MT SC;Times New Roman" w:hAnsi="Apollo MT SC;Times New Roman"/>
          <w:sz w:val="28"/>
        </w:rPr>
        <w:tab/>
        <w:tab/>
        <w:tab/>
        <w:t>_________________________________</w:t>
      </w:r>
    </w:p>
    <w:p>
      <w:pPr>
        <w:pStyle w:val="Normal"/>
        <w:spacing w:before="80" w:after="0"/>
        <w:rPr>
          <w:rFonts w:ascii="Apollo MT SC;Times New Roman" w:hAnsi="Apollo MT SC;Times New Roman" w:cs="Apollo MT SC;Times New Roman"/>
          <w:sz w:val="28"/>
        </w:rPr>
      </w:pPr>
      <w:r>
        <w:rPr>
          <w:rFonts w:cs="Apollo MT SC;Times New Roman" w:ascii="Apollo MT SC;Times New Roman" w:hAnsi="Apollo MT SC;Times New Roman"/>
          <w:sz w:val="28"/>
        </w:rPr>
        <w:tab/>
        <w:t>e-mail</w:t>
        <w:tab/>
        <w:tab/>
        <w:t>_________________________________   ___ Ok to publish</w:t>
      </w:r>
    </w:p>
    <w:p>
      <w:pPr>
        <w:pStyle w:val="Normal"/>
        <w:spacing w:before="80" w:after="0"/>
        <w:rPr>
          <w:rFonts w:ascii="Apollo MT SC;Times New Roman" w:hAnsi="Apollo MT SC;Times New Roman" w:cs="Apollo MT SC;Times New Roman"/>
          <w:sz w:val="28"/>
        </w:rPr>
      </w:pPr>
      <w:r>
        <w:rPr>
          <w:rFonts w:cs="Apollo MT SC;Times New Roman" w:ascii="Apollo MT SC;Times New Roman" w:hAnsi="Apollo MT SC;Times New Roman"/>
          <w:sz w:val="28"/>
        </w:rPr>
        <w:tab/>
        <w:t>Telephone</w:t>
        <w:tab/>
        <w:t>_________________________________</w:t>
      </w:r>
    </w:p>
    <w:p>
      <w:pPr>
        <w:pStyle w:val="Normal"/>
        <w:spacing w:before="80" w:after="0"/>
        <w:rPr>
          <w:rFonts w:ascii="Apollo MT SC;Times New Roman" w:hAnsi="Apollo MT SC;Times New Roman" w:cs="Apollo MT SC;Times New Roman"/>
          <w:sz w:val="28"/>
        </w:rPr>
      </w:pPr>
      <w:r>
        <w:rPr>
          <w:rFonts w:cs="Apollo MT SC;Times New Roman" w:ascii="Apollo MT SC;Times New Roman" w:hAnsi="Apollo MT SC;Times New Roman"/>
          <w:sz w:val="28"/>
        </w:rPr>
      </w:r>
    </w:p>
    <w:p>
      <w:pPr>
        <w:pStyle w:val="Normal"/>
        <w:spacing w:before="80" w:after="0"/>
        <w:rPr>
          <w:rFonts w:ascii="Apollo MT SC;Times New Roman" w:hAnsi="Apollo MT SC;Times New Roman" w:cs="Apollo MT SC;Times New Roman"/>
          <w:sz w:val="28"/>
        </w:rPr>
      </w:pPr>
      <w:r>
        <w:rPr>
          <w:rFonts w:cs="Apollo MT SC;Times New Roman" w:ascii="Apollo MT SC;Times New Roman" w:hAnsi="Apollo MT SC;Times New Roman"/>
          <w:sz w:val="28"/>
        </w:rPr>
        <w:t>Vice President</w:t>
        <w:tab/>
        <w:tab/>
        <w:t>____________________________</w:t>
        <w:tab/>
        <w:t>_____________</w:t>
      </w:r>
    </w:p>
    <w:p>
      <w:pPr>
        <w:pStyle w:val="Normal"/>
        <w:spacing w:before="80" w:after="0"/>
        <w:rPr>
          <w:rFonts w:ascii="Apollo MT SC;Times New Roman" w:hAnsi="Apollo MT SC;Times New Roman" w:cs="Apollo MT SC;Times New Roman"/>
          <w:sz w:val="28"/>
        </w:rPr>
      </w:pPr>
      <w:r>
        <w:rPr>
          <w:rFonts w:cs="Apollo MT SC;Times New Roman" w:ascii="Apollo MT SC;Times New Roman" w:hAnsi="Apollo MT SC;Times New Roman"/>
          <w:sz w:val="28"/>
        </w:rPr>
        <w:t xml:space="preserve">Recording Secretary </w:t>
        <w:tab/>
        <w:t>____________________________</w:t>
        <w:tab/>
        <w:t>_____________</w:t>
      </w:r>
    </w:p>
    <w:p>
      <w:pPr>
        <w:pStyle w:val="Normal"/>
        <w:spacing w:before="80" w:after="0"/>
        <w:rPr>
          <w:rFonts w:ascii="Apollo MT SC;Times New Roman" w:hAnsi="Apollo MT SC;Times New Roman" w:cs="Apollo MT SC;Times New Roman"/>
          <w:sz w:val="28"/>
        </w:rPr>
      </w:pPr>
      <w:r>
        <w:rPr>
          <w:rFonts w:cs="Apollo MT SC;Times New Roman" w:ascii="Apollo MT SC;Times New Roman" w:hAnsi="Apollo MT SC;Times New Roman"/>
          <w:sz w:val="28"/>
        </w:rPr>
        <w:t>Corresponding Secretary __________________________</w:t>
        <w:tab/>
        <w:t>_____________</w:t>
      </w:r>
    </w:p>
    <w:p>
      <w:pPr>
        <w:pStyle w:val="Normal"/>
        <w:spacing w:before="80" w:after="0"/>
        <w:rPr>
          <w:rFonts w:ascii="Apollo MT SC;Times New Roman" w:hAnsi="Apollo MT SC;Times New Roman" w:cs="Apollo MT SC;Times New Roman"/>
          <w:sz w:val="28"/>
        </w:rPr>
      </w:pPr>
      <w:r>
        <w:rPr>
          <w:rFonts w:cs="Apollo MT SC;Times New Roman" w:ascii="Apollo MT SC;Times New Roman" w:hAnsi="Apollo MT SC;Times New Roman"/>
          <w:sz w:val="28"/>
        </w:rPr>
        <w:t xml:space="preserve">Treasurer </w:t>
        <w:tab/>
        <w:tab/>
        <w:tab/>
        <w:t>____________________________</w:t>
        <w:tab/>
        <w:t>_____________</w:t>
      </w:r>
    </w:p>
    <w:p>
      <w:pPr>
        <w:pStyle w:val="Normal"/>
        <w:spacing w:before="80" w:after="0"/>
        <w:rPr>
          <w:rFonts w:ascii="Apollo MT SC;Times New Roman" w:hAnsi="Apollo MT SC;Times New Roman" w:cs="Apollo MT SC;Times New Roman"/>
          <w:sz w:val="28"/>
        </w:rPr>
      </w:pPr>
      <w:r>
        <w:rPr>
          <w:rFonts w:cs="Apollo MT SC;Times New Roman" w:ascii="Apollo MT SC;Times New Roman" w:hAnsi="Apollo MT SC;Times New Roman"/>
          <w:sz w:val="28"/>
        </w:rPr>
        <w:t>Membership</w:t>
        <w:tab/>
        <w:tab/>
        <w:tab/>
        <w:t>____________________________</w:t>
      </w:r>
    </w:p>
    <w:p>
      <w:pPr>
        <w:pStyle w:val="Normal"/>
        <w:rPr/>
      </w:pPr>
      <w:r>
        <w:rPr>
          <w:rFonts w:cs="Apollo MT SC;Times New Roman" w:ascii="Apollo MT SC;Times New Roman" w:hAnsi="Apollo MT SC;Times New Roman"/>
          <w:sz w:val="18"/>
        </w:rPr>
        <w:tab/>
        <w:tab/>
        <w:tab/>
        <w:tab/>
      </w:r>
      <w:r>
        <w:rPr>
          <w:rFonts w:cs="Apollo MT SC;Times New Roman" w:ascii="Apollo MT SC;Times New Roman" w:hAnsi="Apollo MT SC;Times New Roman"/>
        </w:rPr>
        <w:t>(person who maintains membership records)</w:t>
      </w:r>
    </w:p>
    <w:p>
      <w:pPr>
        <w:pStyle w:val="Normal"/>
        <w:rPr>
          <w:rFonts w:ascii="Apollo MT SC;Times New Roman" w:hAnsi="Apollo MT SC;Times New Roman" w:cs="Apollo MT SC;Times New Roman"/>
          <w:sz w:val="28"/>
        </w:rPr>
      </w:pPr>
      <w:r>
        <w:rPr>
          <w:rFonts w:cs="Apollo MT SC;Times New Roman" w:ascii="Apollo MT SC;Times New Roman" w:hAnsi="Apollo MT SC;Times New Roman"/>
          <w:sz w:val="28"/>
        </w:rPr>
      </w:r>
    </w:p>
    <w:p>
      <w:pPr>
        <w:pStyle w:val="Normal"/>
        <w:rPr>
          <w:rFonts w:ascii="Apollo MT SC;Times New Roman" w:hAnsi="Apollo MT SC;Times New Roman" w:cs="Apollo MT SC;Times New Roman"/>
          <w:sz w:val="28"/>
        </w:rPr>
      </w:pPr>
      <w:r>
        <w:rPr>
          <w:rFonts w:cs="Apollo MT SC;Times New Roman" w:ascii="Apollo MT SC;Times New Roman" w:hAnsi="Apollo MT SC;Times New Roman"/>
          <w:sz w:val="28"/>
        </w:rPr>
        <w:t>Check one of the following:</w:t>
      </w:r>
    </w:p>
    <w:p>
      <w:pPr>
        <w:pStyle w:val="Normal"/>
        <w:rPr>
          <w:rFonts w:ascii="Apollo MT SC;Times New Roman" w:hAnsi="Apollo MT SC;Times New Roman" w:cs="Apollo MT SC;Times New Roman"/>
          <w:sz w:val="28"/>
        </w:rPr>
      </w:pPr>
      <w:r>
        <w:rPr>
          <w:rFonts w:cs="Apollo MT SC;Times New Roman" w:ascii="Apollo MT SC;Times New Roman" w:hAnsi="Apollo MT SC;Times New Roman"/>
          <w:sz w:val="28"/>
        </w:rPr>
        <w:tab/>
        <w:t>____</w:t>
        <w:tab/>
        <w:t>Affiliation fee of $50 enclosed (check payable to AIS)</w:t>
      </w:r>
    </w:p>
    <w:p>
      <w:pPr>
        <w:pStyle w:val="Normal"/>
        <w:rPr>
          <w:rFonts w:ascii="Apollo MT SC;Times New Roman" w:hAnsi="Apollo MT SC;Times New Roman" w:cs="Apollo MT SC;Times New Roman"/>
          <w:sz w:val="28"/>
        </w:rPr>
      </w:pPr>
      <w:r>
        <w:rPr>
          <w:rFonts w:cs="Apollo MT SC;Times New Roman" w:ascii="Apollo MT SC;Times New Roman" w:hAnsi="Apollo MT SC;Times New Roman"/>
          <w:sz w:val="28"/>
        </w:rPr>
        <w:tab/>
        <w:t>____</w:t>
        <w:tab/>
        <w:t>Fee waived if at least 50% AIS membership and total AIS members are 10+</w:t>
      </w:r>
    </w:p>
    <w:p>
      <w:pPr>
        <w:pStyle w:val="Normal"/>
        <w:rPr>
          <w:rFonts w:ascii="Apollo MT SC;Times New Roman" w:hAnsi="Apollo MT SC;Times New Roman" w:cs="Apollo MT SC;Times New Roman"/>
          <w:sz w:val="28"/>
        </w:rPr>
      </w:pPr>
      <w:r>
        <w:rPr>
          <w:rFonts w:cs="Apollo MT SC;Times New Roman" w:ascii="Apollo MT SC;Times New Roman" w:hAnsi="Apollo MT SC;Times New Roman"/>
          <w:sz w:val="28"/>
        </w:rPr>
        <w:tab/>
        <w:t>____</w:t>
        <w:tab/>
        <w:t>Fee waived because at least 40 AIS members</w:t>
      </w:r>
    </w:p>
    <w:p>
      <w:pPr>
        <w:pStyle w:val="Normal"/>
        <w:rPr>
          <w:rFonts w:ascii="Apollo MT SC;Times New Roman" w:hAnsi="Apollo MT SC;Times New Roman" w:cs="Apollo MT SC;Times New Roman"/>
          <w:sz w:val="28"/>
        </w:rPr>
      </w:pPr>
      <w:r>
        <w:rPr>
          <w:rFonts w:cs="Apollo MT SC;Times New Roman" w:ascii="Apollo MT SC;Times New Roman" w:hAnsi="Apollo MT SC;Times New Roman"/>
          <w:sz w:val="28"/>
        </w:rPr>
        <w:tab/>
        <w:t>____</w:t>
        <w:tab/>
        <w:t>Fee waived for first-year of affiliation</w:t>
      </w:r>
    </w:p>
    <w:p>
      <w:pPr>
        <w:pStyle w:val="Normal"/>
        <w:rPr>
          <w:rFonts w:ascii="Apollo MT SC;Times New Roman" w:hAnsi="Apollo MT SC;Times New Roman" w:cs="Apollo MT SC;Times New Roman"/>
          <w:sz w:val="28"/>
        </w:rPr>
      </w:pPr>
      <w:r>
        <w:rPr>
          <w:rFonts w:cs="Apollo MT SC;Times New Roman" w:ascii="Apollo MT SC;Times New Roman" w:hAnsi="Apollo MT SC;Times New Roman"/>
          <w:sz w:val="28"/>
        </w:rPr>
      </w:r>
    </w:p>
    <w:p>
      <w:pPr>
        <w:pStyle w:val="Normal"/>
        <w:rPr>
          <w:rFonts w:ascii="Apollo MT SC;Times New Roman" w:hAnsi="Apollo MT SC;Times New Roman" w:cs="Apollo MT SC;Times New Roman"/>
          <w:sz w:val="28"/>
        </w:rPr>
      </w:pPr>
      <w:r>
        <w:rPr>
          <w:rFonts w:cs="Apollo MT SC;Times New Roman" w:ascii="Apollo MT SC;Times New Roman" w:hAnsi="Apollo MT SC;Times New Roman"/>
          <w:sz w:val="28"/>
        </w:rPr>
        <w:t>Signature: ________________________________________ , President</w:t>
      </w:r>
    </w:p>
    <w:p>
      <w:pPr>
        <w:pStyle w:val="Normal"/>
        <w:rPr>
          <w:rFonts w:ascii="Apollo MT SC;Times New Roman" w:hAnsi="Apollo MT SC;Times New Roman" w:cs="Apollo MT SC;Times New Roman"/>
          <w:sz w:val="28"/>
        </w:rPr>
      </w:pPr>
      <w:r>
        <w:rPr>
          <w:rFonts w:cs="Apollo MT SC;Times New Roman" w:ascii="Apollo MT SC;Times New Roman" w:hAnsi="Apollo MT SC;Times New Roman"/>
          <w:sz w:val="28"/>
        </w:rPr>
      </w:r>
    </w:p>
    <w:p>
      <w:pPr>
        <w:pStyle w:val="Normal"/>
        <w:rPr>
          <w:rFonts w:ascii="Apollo MT SC;Times New Roman" w:hAnsi="Apollo MT SC;Times New Roman" w:cs="Apollo MT SC;Times New Roman"/>
          <w:sz w:val="18"/>
        </w:rPr>
      </w:pPr>
      <w:r>
        <w:rPr>
          <w:rFonts w:cs="Apollo MT SC;Times New Roman" w:ascii="Apollo MT SC;Times New Roman" w:hAnsi="Apollo MT SC;Times New Roman"/>
          <w:sz w:val="18"/>
        </w:rPr>
        <w:t>Requirements for affiliation:</w:t>
      </w:r>
    </w:p>
    <w:p>
      <w:pPr>
        <w:pStyle w:val="Normal"/>
        <w:numPr>
          <w:ilvl w:val="0"/>
          <w:numId w:val="1"/>
        </w:numPr>
        <w:rPr>
          <w:rFonts w:ascii="Apollo MT SC;Times New Roman" w:hAnsi="Apollo MT SC;Times New Roman" w:cs="Apollo MT SC;Times New Roman"/>
          <w:sz w:val="18"/>
        </w:rPr>
      </w:pPr>
      <w:r>
        <w:rPr>
          <w:rFonts w:cs="Apollo MT SC;Times New Roman" w:ascii="Apollo MT SC;Times New Roman" w:hAnsi="Apollo MT SC;Times New Roman"/>
          <w:sz w:val="18"/>
        </w:rPr>
        <w:t>Elected officers must be AIS members, with expiration dates indicated above (note that a person can hold more than one office.) It is the affiliate's responsibility to see that officers maintain their AIS membership.</w:t>
      </w:r>
    </w:p>
    <w:p>
      <w:pPr>
        <w:pStyle w:val="Normal"/>
        <w:numPr>
          <w:ilvl w:val="0"/>
          <w:numId w:val="1"/>
        </w:numPr>
        <w:rPr>
          <w:rFonts w:ascii="Apollo MT SC;Times New Roman" w:hAnsi="Apollo MT SC;Times New Roman" w:cs="Apollo MT SC;Times New Roman"/>
          <w:sz w:val="18"/>
        </w:rPr>
      </w:pPr>
      <w:r>
        <w:rPr>
          <w:rFonts w:cs="Apollo MT SC;Times New Roman" w:ascii="Apollo MT SC;Times New Roman" w:hAnsi="Apollo MT SC;Times New Roman"/>
          <w:sz w:val="18"/>
        </w:rPr>
        <w:t>Any AIS-sanctioned show sponsored by the affiliate must adhere to AIS show rules</w:t>
      </w:r>
    </w:p>
    <w:p>
      <w:pPr>
        <w:pStyle w:val="Normal"/>
        <w:numPr>
          <w:ilvl w:val="0"/>
          <w:numId w:val="1"/>
        </w:numPr>
        <w:rPr>
          <w:rFonts w:ascii="Apollo MT SC;Times New Roman" w:hAnsi="Apollo MT SC;Times New Roman" w:cs="Apollo MT SC;Times New Roman"/>
          <w:sz w:val="18"/>
        </w:rPr>
      </w:pPr>
      <w:r>
        <w:rPr>
          <w:rFonts w:cs="Apollo MT SC;Times New Roman" w:ascii="Apollo MT SC;Times New Roman" w:hAnsi="Apollo MT SC;Times New Roman"/>
          <w:sz w:val="18"/>
        </w:rPr>
        <w:t xml:space="preserve">A fee of $50 must be paid, unless your club has at least 10 AIS members and these AIS members represent 50% of the club's total membership or the club has 40+ AIS members.  </w:t>
      </w:r>
      <w:r>
        <w:rPr>
          <w:rFonts w:cs="Apollo MT SC;Times New Roman" w:ascii="Apollo MT SC;Times New Roman" w:hAnsi="Apollo MT SC;Times New Roman"/>
          <w:b/>
          <w:sz w:val="18"/>
        </w:rPr>
        <w:t>(Fee waived for first year of affiliation!)</w:t>
      </w:r>
    </w:p>
    <w:p>
      <w:pPr>
        <w:pStyle w:val="Normal"/>
        <w:numPr>
          <w:ilvl w:val="0"/>
          <w:numId w:val="1"/>
        </w:numPr>
        <w:rPr>
          <w:rFonts w:ascii="Apollo MT SC;Times New Roman" w:hAnsi="Apollo MT SC;Times New Roman" w:cs="Apollo MT SC;Times New Roman"/>
          <w:sz w:val="18"/>
        </w:rPr>
      </w:pPr>
      <w:r>
        <w:rPr>
          <w:rFonts w:cs="Apollo MT SC;Times New Roman" w:ascii="Apollo MT SC;Times New Roman" w:hAnsi="Apollo MT SC;Times New Roman"/>
          <w:sz w:val="18"/>
        </w:rPr>
        <w:t>The society must state its affiliation with AIS on show schedules, publications, and publicity releases, and include, when possible, an invitation to join AIS.</w:t>
      </w:r>
    </w:p>
    <w:p>
      <w:pPr>
        <w:pStyle w:val="Normal"/>
        <w:numPr>
          <w:ilvl w:val="0"/>
          <w:numId w:val="1"/>
        </w:numPr>
        <w:rPr>
          <w:rFonts w:ascii="Apollo MT SC;Times New Roman" w:hAnsi="Apollo MT SC;Times New Roman" w:cs="Apollo MT SC;Times New Roman"/>
          <w:sz w:val="18"/>
        </w:rPr>
      </w:pPr>
      <w:r>
        <w:rPr>
          <w:rFonts w:cs="Apollo MT SC;Times New Roman" w:ascii="Apollo MT SC;Times New Roman" w:hAnsi="Apollo MT SC;Times New Roman"/>
          <w:sz w:val="18"/>
        </w:rPr>
        <w:t>The society must submit this application for affiliation annually to maintain its AIS Affiliation.</w:t>
      </w:r>
    </w:p>
    <w:p>
      <w:pPr>
        <w:pStyle w:val="Normal"/>
        <w:spacing w:before="120" w:after="0"/>
        <w:rPr>
          <w:rFonts w:ascii="Apollo MT SC;Times New Roman" w:hAnsi="Apollo MT SC;Times New Roman" w:cs="Apollo MT SC;Times New Roman"/>
          <w:sz w:val="28"/>
        </w:rPr>
      </w:pPr>
      <w:r>
        <w:rPr>
          <w:rFonts w:cs="Apollo MT SC;Times New Roman" w:ascii="Apollo MT SC;Times New Roman" w:hAnsi="Apollo MT SC;Times New Roman"/>
          <w:sz w:val="28"/>
        </w:rPr>
        <w:t>Attach membership list and mail to RVP.</w:t>
      </w:r>
    </w:p>
    <w:sectPr>
      <w:type w:val="nextPage"/>
      <w:pgSz w:w="12240" w:h="15840"/>
      <w:pgMar w:left="1152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ollo MT S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3:38:00Z</dcterms:created>
  <dc:creator>Gerry Snyder</dc:creator>
  <dc:description/>
  <cp:keywords/>
  <dc:language>en-US</dc:language>
  <cp:lastModifiedBy>John Jones</cp:lastModifiedBy>
  <cp:lastPrinted>2003-04-05T07:07:00Z</cp:lastPrinted>
  <dcterms:modified xsi:type="dcterms:W3CDTF">2007-02-07T05:36:00Z</dcterms:modified>
  <cp:revision>3</cp:revision>
  <dc:subject/>
  <dc:title>American Iris Society</dc:title>
</cp:coreProperties>
</file>