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 STOREFRONTFALLBOARD2006</w:t>
      </w:r>
    </w:p>
    <w:p>
      <w:pPr>
        <w:pStyle w:val="Heading1"/>
        <w:rPr/>
      </w:pPr>
      <w:r>
        <w:rPr/>
        <w:t>AIS STOREFRONT SALES –MAR 31, 2006 thru SEP 30, 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lletins</w:t>
        <w:tab/>
        <w:tab/>
        <w:tab/>
        <w:tab/>
        <w:t xml:space="preserve"> 7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nual R&amp;I’s</w:t>
        <w:tab/>
        <w:tab/>
        <w:tab/>
        <w:t>24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asic Iris Cultures</w:t>
        <w:tab/>
        <w:t xml:space="preserve">           85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 Year Checklists</w:t>
        <w:tab/>
        <w:tab/>
        <w:t xml:space="preserve">   5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udge’s Handbooks</w:t>
        <w:tab/>
        <w:tab/>
        <w:t xml:space="preserve">   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he World of Iris</w:t>
        <w:tab/>
        <w:tab/>
        <w:tab/>
        <w:t xml:space="preserve">  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lendars   Year 2006</w:t>
        <w:tab/>
        <w:t xml:space="preserve">             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Year 2007                 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dals</w:t>
        <w:tab/>
        <w:tab/>
        <w:tab/>
        <w:tab/>
        <w:t xml:space="preserve">   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st Cards</w:t>
        <w:tab/>
        <w:tab/>
        <w:tab/>
        <w:tab/>
        <w:t xml:space="preserve">    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als</w:t>
        <w:tab/>
        <w:tab/>
        <w:tab/>
        <w:tab/>
        <w:tab/>
        <w:t xml:space="preserve">    3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vention Handbooks</w:t>
        <w:tab/>
        <w:tab/>
        <w:t xml:space="preserve">    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Handbooks</w:t>
        <w:tab/>
        <w:tab/>
        <w:tab/>
        <w:t xml:space="preserve">    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VP Pins</w:t>
        <w:tab/>
        <w:tab/>
        <w:tab/>
        <w:tab/>
        <w:t xml:space="preserve">    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ric Nies Chronicle</w:t>
        <w:tab/>
        <w:tab/>
        <w:t xml:space="preserve">     37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33:00Z</dcterms:created>
  <dc:creator>Ludi</dc:creator>
  <dc:description/>
  <dc:language>en-US</dc:language>
  <cp:lastModifiedBy>Ludi</cp:lastModifiedBy>
  <cp:lastPrinted>2004-11-02T17:03:00Z</cp:lastPrinted>
  <dcterms:modified xsi:type="dcterms:W3CDTF">2006-10-10T01:33:00Z</dcterms:modified>
  <cp:revision>2</cp:revision>
  <dc:subject/>
  <dc:title>AIS STOREFRONT SALES – Oct 1, 2003 thru Mar 31, 2004</dc:title>
</cp:coreProperties>
</file>