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ISSTOREFRONTFALLBOARD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IS BOARD MEETING, FALL 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ANSAS CITY, MO  NOVEMBER3-5, 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NCLOSED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AIS STOREFRONT INVENTORY as of September 30, 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AIS STOREFRONT SALES –March 31, 2006 thru September 30, 2006 (Total $ figures are included in the AIS Treasurer’s Report).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1"/>
        <w:rPr/>
      </w:pPr>
      <w:r>
        <w:rPr/>
        <w:t>President Plank’s agenda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ventory of WOI – How many on hand-762; How many sold within last 12 months-45.</w:t>
      </w:r>
    </w:p>
    <w:p>
      <w:pPr>
        <w:pStyle w:val="Normal"/>
        <w:numPr>
          <w:ilvl w:val="0"/>
          <w:numId w:val="3"/>
        </w:numPr>
        <w:rPr/>
      </w:pPr>
      <w:r>
        <w:rPr/>
        <w:t>Overstocked Inventory – how can the situation be relieved?</w:t>
      </w:r>
    </w:p>
    <w:p>
      <w:pPr>
        <w:pStyle w:val="Normal"/>
        <w:numPr>
          <w:ilvl w:val="1"/>
          <w:numId w:val="2"/>
        </w:numPr>
        <w:rPr/>
      </w:pPr>
      <w:r>
        <w:rPr/>
        <w:t>Price reduction-items to consider: 10 year checklist, post cards</w:t>
      </w:r>
    </w:p>
    <w:p>
      <w:pPr>
        <w:pStyle w:val="Normal"/>
        <w:numPr>
          <w:ilvl w:val="1"/>
          <w:numId w:val="2"/>
        </w:numPr>
        <w:rPr/>
      </w:pPr>
      <w:r>
        <w:rPr/>
        <w:t>More publicity on what is in the AIS Storefront and how the items can be used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</w:t>
      </w:r>
      <w:r>
        <w:rPr/>
        <w:t>Respectfully Submitt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John &amp; Kay Lud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AIS Storefront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1:50:00Z</dcterms:created>
  <dc:creator>Ludi</dc:creator>
  <dc:description/>
  <dc:language>en-US</dc:language>
  <cp:lastModifiedBy>Ludi</cp:lastModifiedBy>
  <cp:lastPrinted>2004-11-03T09:29:00Z</cp:lastPrinted>
  <dcterms:modified xsi:type="dcterms:W3CDTF">2006-10-10T01:50:00Z</dcterms:modified>
  <cp:revision>2</cp:revision>
  <dc:subject/>
  <dc:title>AIS STOREFRONT REPORT</dc:title>
</cp:coreProperties>
</file>