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FALLBOARD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</w:t>
        <w:tab/>
        <w:tab/>
        <w:t>(as of September 30,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lletins (back issues)</w:t>
        <w:tab/>
        <w:tab/>
        <w:tab/>
        <w:tab/>
        <w:t>2421 ($2.00)</w:t>
        <w:tab/>
        <w:t>$4842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current/last year)</w:t>
        <w:tab/>
        <w:tab/>
        <w:tab/>
        <w:t xml:space="preserve">  347 ($5.00)</w:t>
        <w:tab/>
        <w:t>$173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R&amp;I’s  Year 2005</w:t>
        <w:tab/>
        <w:tab/>
        <w:tab/>
        <w:t xml:space="preserve">  855 (10.00)</w:t>
        <w:tab/>
        <w:t xml:space="preserve">  8550.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ear 2004</w:t>
        <w:tab/>
        <w:tab/>
        <w:tab/>
        <w:t xml:space="preserve">  647 ($10.00)</w:t>
        <w:tab/>
        <w:t xml:space="preserve">  647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Year 2003</w:t>
        <w:tab/>
        <w:tab/>
        <w:tab/>
        <w:t xml:space="preserve">  251 ($10.00)</w:t>
        <w:tab/>
        <w:t xml:space="preserve">  251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2</w:t>
        <w:tab/>
        <w:tab/>
        <w:t xml:space="preserve">  </w:t>
        <w:tab/>
        <w:t xml:space="preserve">  186 ($10.00)</w:t>
        <w:tab/>
        <w:t xml:space="preserve">  186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1</w:t>
        <w:tab/>
        <w:tab/>
        <w:tab/>
        <w:t xml:space="preserve">  306 ($10.00)</w:t>
        <w:tab/>
        <w:t xml:space="preserve">  306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2000</w:t>
        <w:tab/>
        <w:tab/>
        <w:tab/>
        <w:t xml:space="preserve">  296($10.00)</w:t>
        <w:tab/>
        <w:t xml:space="preserve">  296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9</w:t>
        <w:tab/>
        <w:tab/>
        <w:tab/>
        <w:t xml:space="preserve">    33 ($2.00)</w:t>
        <w:tab/>
        <w:t xml:space="preserve">      6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8</w:t>
        <w:tab/>
        <w:tab/>
        <w:tab/>
        <w:t xml:space="preserve">    67 ($2.00)</w:t>
        <w:tab/>
        <w:t xml:space="preserve">    134.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Year 1997</w:t>
        <w:tab/>
        <w:tab/>
        <w:tab/>
        <w:t xml:space="preserve">    42 ($2.00)</w:t>
        <w:tab/>
        <w:t xml:space="preserve">      8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5</w:t>
        <w:tab/>
        <w:tab/>
        <w:tab/>
        <w:t xml:space="preserve">    12 ($2.00)</w:t>
        <w:tab/>
        <w:t xml:space="preserve">      2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4</w:t>
        <w:tab/>
        <w:tab/>
        <w:t xml:space="preserve">               19 ($2.00)</w:t>
        <w:tab/>
        <w:t xml:space="preserve">      3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3</w:t>
        <w:tab/>
        <w:tab/>
        <w:tab/>
        <w:t xml:space="preserve">       6 ($2.00)</w:t>
        <w:tab/>
        <w:t xml:space="preserve">      1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1</w:t>
        <w:tab/>
        <w:tab/>
        <w:tab/>
        <w:t xml:space="preserve">     16 ($2.00)</w:t>
        <w:tab/>
        <w:t xml:space="preserve">      3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90</w:t>
        <w:tab/>
        <w:tab/>
        <w:tab/>
        <w:t xml:space="preserve">       3 ($2.00)</w:t>
        <w:tab/>
        <w:t xml:space="preserve">        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5</w:t>
        <w:tab/>
        <w:tab/>
        <w:tab/>
        <w:t xml:space="preserve">       1 ($2.00)</w:t>
        <w:tab/>
        <w:t xml:space="preserve">        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Year 1984</w:t>
        <w:tab/>
        <w:tab/>
        <w:tab/>
        <w:t xml:space="preserve">     15 ($2.00)</w:t>
        <w:tab/>
        <w:t xml:space="preserve">      3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R&amp;I’s</w:t>
        <w:tab/>
        <w:t xml:space="preserve">         $2583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sic Iris Cultures</w:t>
        <w:tab/>
        <w:tab/>
        <w:tab/>
        <w:tab/>
        <w:t xml:space="preserve">            1156 ($1.50)</w:t>
        <w:tab/>
        <w:t xml:space="preserve"> $173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Year Checklist</w:t>
      </w:r>
    </w:p>
    <w:p>
      <w:pPr>
        <w:pStyle w:val="Normal"/>
        <w:rPr>
          <w:sz w:val="28"/>
        </w:rPr>
      </w:pPr>
      <w:r>
        <w:rPr>
          <w:sz w:val="28"/>
        </w:rPr>
        <w:tab/>
        <w:t>Year ending</w:t>
        <w:tab/>
        <w:tab/>
        <w:t>1999</w:t>
        <w:tab/>
        <w:tab/>
        <w:tab/>
        <w:t xml:space="preserve">  1829 ($17.00)</w:t>
        <w:tab/>
        <w:t>$31093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89</w:t>
        <w:tab/>
        <w:tab/>
        <w:tab/>
        <w:t xml:space="preserve">    862 ($17.00)</w:t>
        <w:tab/>
        <w:t>$1465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79</w:t>
        <w:tab/>
        <w:tab/>
        <w:tab/>
        <w:t xml:space="preserve">    782 ($14.00)</w:t>
        <w:tab/>
        <w:t>$1094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69</w:t>
        <w:tab/>
        <w:tab/>
        <w:tab/>
        <w:t xml:space="preserve">    966 ($14.00)</w:t>
        <w:tab/>
        <w:t>$13524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59</w:t>
        <w:tab/>
        <w:tab/>
        <w:tab/>
        <w:t xml:space="preserve">    728 ($14.00)      $10192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49</w:t>
        <w:tab/>
        <w:tab/>
        <w:tab/>
        <w:t xml:space="preserve">    577 ($14.00)</w:t>
        <w:tab/>
        <w:t>$  8078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939</w:t>
        <w:tab/>
        <w:tab/>
        <w:tab/>
        <w:t xml:space="preserve">    489 ($14.00)</w:t>
        <w:tab/>
        <w:t>$  6846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ubtotal Checklists          $9533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dge’s Handbooks</w:t>
      </w:r>
    </w:p>
    <w:p>
      <w:pPr>
        <w:pStyle w:val="Normal"/>
        <w:rPr>
          <w:sz w:val="28"/>
        </w:rPr>
      </w:pPr>
      <w:r>
        <w:rPr>
          <w:sz w:val="28"/>
        </w:rPr>
        <w:tab/>
        <w:t>Basic</w:t>
        <w:tab/>
        <w:tab/>
        <w:tab/>
        <w:tab/>
        <w:tab/>
        <w:tab/>
        <w:t xml:space="preserve">    520 ($15.00)</w:t>
        <w:tab/>
        <w:t xml:space="preserve">  $7800.00</w:t>
      </w:r>
    </w:p>
    <w:p>
      <w:pPr>
        <w:pStyle w:val="Normal"/>
        <w:rPr>
          <w:sz w:val="28"/>
        </w:rPr>
      </w:pPr>
      <w:r>
        <w:rPr>
          <w:sz w:val="28"/>
        </w:rPr>
        <w:tab/>
        <w:t>Changes</w:t>
        <w:tab/>
        <w:tab/>
        <w:tab/>
        <w:tab/>
        <w:tab/>
        <w:t xml:space="preserve">    531 Fre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(CONT)(as of March 31,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ld of Iris</w:t>
        <w:tab/>
        <w:tab/>
        <w:tab/>
        <w:tab/>
        <w:t xml:space="preserve">             762 ($15.00)       $1143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lendars</w:t>
        <w:tab/>
        <w:t>Year 2006</w:t>
        <w:tab/>
        <w:tab/>
        <w:tab/>
        <w:tab/>
        <w:t xml:space="preserve">     1650</w:t>
        <w:tab/>
        <w:t xml:space="preserve">     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Year 2007</w:t>
        <w:tab/>
        <w:tab/>
        <w:tab/>
        <w:tab/>
        <w:t xml:space="preserve">     2340 (6.00)       $14040.00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Medals</w:t>
        <w:tab/>
        <w:t>Bronze</w:t>
        <w:tab/>
        <w:tab/>
        <w:tab/>
        <w:tab/>
        <w:t xml:space="preserve">     728 ($2.50)</w:t>
        <w:tab/>
        <w:t xml:space="preserve">  $1820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lver</w:t>
        <w:tab/>
        <w:tab/>
        <w:tab/>
        <w:tab/>
        <w:tab/>
        <w:t xml:space="preserve">     297 ($25.00)</w:t>
        <w:tab/>
        <w:t xml:space="preserve">  $742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 Cards</w:t>
        <w:tab/>
        <w:tab/>
        <w:tab/>
        <w:tab/>
        <w:tab/>
        <w:tab/>
        <w:t xml:space="preserve">   6398 ($4.00)</w:t>
        <w:tab/>
        <w:t>$2559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Pins</w:t>
        <w:tab/>
        <w:tab/>
        <w:tab/>
        <w:tab/>
        <w:tab/>
        <w:tab/>
        <w:t xml:space="preserve">       19 ($32.00)</w:t>
        <w:tab/>
        <w:t xml:space="preserve">    $60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als</w:t>
        <w:tab/>
        <w:tab/>
        <w:tab/>
        <w:tab/>
        <w:tab/>
        <w:tab/>
        <w:tab/>
        <w:t xml:space="preserve">        59 ($2.50)</w:t>
        <w:tab/>
        <w:t xml:space="preserve">    $147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ic Nies Chronicle</w:t>
        <w:tab/>
        <w:tab/>
        <w:tab/>
        <w:tab/>
        <w:t xml:space="preserve">        14  ($25.00)        $350.00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vention Handbooks</w:t>
        <w:tab/>
        <w:tab/>
        <w:tab/>
        <w:tab/>
        <w:t xml:space="preserve">        12  Free</w:t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VP Handbooks</w:t>
        <w:tab/>
        <w:tab/>
        <w:tab/>
        <w:tab/>
        <w:tab/>
        <w:t xml:space="preserve">        35  Free</w:t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itation to Join</w:t>
        <w:tab/>
        <w:tab/>
        <w:tab/>
        <w:t xml:space="preserve">                         7000  Free</w:t>
        <w:tab/>
        <w:t xml:space="preserve">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GRAND TOTAL           $198,696.50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44:00Z</dcterms:created>
  <dc:creator>Ludi</dc:creator>
  <dc:description/>
  <dc:language>en-US</dc:language>
  <cp:lastModifiedBy>Ludi</cp:lastModifiedBy>
  <cp:lastPrinted>2006-10-09T17:44:00Z</cp:lastPrinted>
  <dcterms:modified xsi:type="dcterms:W3CDTF">2006-10-10T01:28:00Z</dcterms:modified>
  <cp:revision>8</cp:revision>
  <dc:subject/>
  <dc:title>AIS STOREFRONT INVENTORY</dc:title>
</cp:coreProperties>
</file>