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rPr>
      </w:pPr>
      <w:r>
        <w:rPr>
          <w:sz w:val="32"/>
        </w:rPr>
        <w:t xml:space="preserve">Motion 1: </w:t>
      </w:r>
    </w:p>
    <w:p>
      <w:pPr>
        <w:pStyle w:val="Normal"/>
        <w:widowControl w:val="false"/>
        <w:autoSpaceDE w:val="false"/>
        <w:rPr>
          <w:sz w:val="32"/>
        </w:rPr>
      </w:pPr>
      <w:r>
        <w:rPr>
          <w:rFonts w:cs="TimesNewRoman;Times New Roman" w:ascii="TimesNewRoman;Times New Roman" w:hAnsi="TimesNewRoman;Times New Roman"/>
          <w:szCs w:val="24"/>
        </w:rPr>
        <w:t>That the Investment policy be amended to read:</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nnual earned income from these investment monies shall remain in the</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Cs w:val="24"/>
        </w:rPr>
        <w:t>Restricted Funds, with the exception of the life membership fund interest, unless specifically approved by the Board of Directors.</w:t>
      </w:r>
    </w:p>
    <w:p>
      <w:pPr>
        <w:pStyle w:val="Normal"/>
        <w:widowControl w:val="false"/>
        <w:autoSpaceDE w:val="false"/>
        <w:rPr>
          <w:rFonts w:ascii="TimesNewRoman;Times New Roman" w:hAnsi="TimesNewRoman;Times New Roman" w:cs="TimesNewRoman;Times New Roman"/>
          <w:sz w:val="32"/>
        </w:rPr>
      </w:pPr>
      <w:r>
        <w:rPr>
          <w:rFonts w:cs="TimesNewRoman;Times New Roman" w:ascii="TimesNewRoman;Times New Roman" w:hAnsi="TimesNewRoman;Times New Roman"/>
          <w:sz w:val="32"/>
        </w:rPr>
      </w:r>
    </w:p>
    <w:p>
      <w:pPr>
        <w:pStyle w:val="Normal"/>
        <w:widowControl w:val="false"/>
        <w:autoSpaceDE w:val="false"/>
        <w:rPr>
          <w:sz w:val="32"/>
        </w:rPr>
      </w:pPr>
      <w:r>
        <w:rPr>
          <w:sz w:val="32"/>
        </w:rPr>
      </w:r>
    </w:p>
    <w:p>
      <w:pPr>
        <w:pStyle w:val="Normal"/>
        <w:rPr>
          <w:sz w:val="32"/>
        </w:rPr>
      </w:pPr>
      <w:r>
        <w:rPr>
          <w:sz w:val="32"/>
        </w:rPr>
        <w:t xml:space="preserve">Motion 2: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Claire B. Barr Library Endowment (Restricted) Fund to the AIS Foundation?</w:t>
      </w:r>
    </w:p>
    <w:p>
      <w:pPr>
        <w:pStyle w:val="Normal"/>
        <w:rPr>
          <w:rFonts w:ascii="TimesNewRoman;Times New Roman" w:hAnsi="TimesNewRoman;Times New Roman" w:cs="TimesNewRoman;Times New Roman"/>
          <w:sz w:val="32"/>
          <w:szCs w:val="24"/>
        </w:rPr>
      </w:pPr>
      <w:r>
        <w:rPr>
          <w:rFonts w:cs="TimesNewRoman;Times New Roman" w:ascii="TimesNewRoman;Times New Roman" w:hAnsi="TimesNewRoman;Times New Roman"/>
          <w:sz w:val="32"/>
          <w:szCs w:val="24"/>
        </w:rPr>
      </w:r>
    </w:p>
    <w:p>
      <w:pPr>
        <w:pStyle w:val="Normal"/>
        <w:rPr>
          <w:sz w:val="32"/>
        </w:rPr>
      </w:pPr>
      <w:r>
        <w:rPr>
          <w:sz w:val="32"/>
        </w:rPr>
        <w:t>Motion: 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Accept Aitken’s recommendation that one issue of the Bulletin be published with 70# paper using the publisher of the Editorial committee’s choic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Remove from the current Bulletin Obituary Policy the term “the RVP’s” effective January 2007 (excluding those obituaries already written and in the obit pipelin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5</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Cs w:val="24"/>
        </w:rPr>
        <w:t xml:space="preserve">That we establish a “Milestones” column in the Bulletin. </w:t>
      </w:r>
    </w:p>
    <w:p>
      <w:pPr>
        <w:pStyle w:val="Normal"/>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rPr>
          <w:sz w:val="32"/>
        </w:rPr>
      </w:pPr>
      <w:r>
        <w:rPr>
          <w:sz w:val="32"/>
        </w:rPr>
        <w:t>Motion: 6</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Cs w:val="24"/>
        </w:rPr>
        <w:t>That we hange our naming convention to single quotation marks surrounding the cultivar name in upper and lower case print as in ‘Sea Power’ (Keppel 99).</w:t>
      </w:r>
    </w:p>
    <w:p>
      <w:pPr>
        <w:pStyle w:val="Normal"/>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7 (Failed)</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publish the AIS Officers and Directors, Committee Chairpeople, Chairs of Standing Committees, AIS Sections, Cooperating Societies, Regions &amp; Regional Vice Presidents in only the January and July Bulletins.</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8</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Cs w:val="24"/>
        </w:rPr>
        <w:t>That we publish the AIS Officers and Directors, Committee Chairpeople, Chairs of Standing Committees, AIS Sections, Cooperating Societies, Regions &amp; Regional Vice Presidents remain status quo.</w:t>
      </w:r>
    </w:p>
    <w:p>
      <w:pPr>
        <w:pStyle w:val="Normal"/>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9</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Cs w:val="24"/>
        </w:rPr>
        <w:t>That the Current AIS Bulletin Picture Policy from the May 23,1995 and November 4, 1995 AIS Board Meetings of “that color pictures used in AIS publications should be registered, introduced irises, properly published species, historical cultivars, and those used for illustrative purposes and overall garden shots.” be reinforced and implemented.</w:t>
      </w:r>
    </w:p>
    <w:p>
      <w:pPr>
        <w:pStyle w:val="Normal"/>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rPr>
          <w:sz w:val="32"/>
        </w:rPr>
      </w:pPr>
      <w:r>
        <w:rPr>
          <w:sz w:val="32"/>
        </w:rPr>
        <w:t>Motion: 1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AIS Bulletin Index be placed on the AIS websit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1</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That AIS should create a members only section of the AIS website as an added benefit of membership in AIS.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2</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print 800 copies of the 2006 R&amp;I.</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price for the 2006 R&amp;I be set at $10.0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4</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reduce the price of post cards from the Storefront to $2.00 ea or 3 for $5.0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5</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create a set of the 1939 thru the 1999 Checklists to be sold for $75.00 including postag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6</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create a set of the 2000 thru 2005 R&amp;I’s to be sold for $45.00 including postag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7</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order 2000 copies of the 2008 Calendar and budget $630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8</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accept the Las Vegas IS to host the fall 2008 Board meeting</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19</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move the Tulsa fall board meeting to 2009</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create the ability to check AIS membership expiration date on the AIS website. The information available on line would be Name, Member number, Expiration date, and Region. Results displayed would be sorted alphabetically by last nam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1</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publish an annual password for access to the AIS Members Only Pag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2 (Fail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make non-privileged board reports available on the AIS websit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as soon as the current issue of the Bulletin is shipped to the Post Office for distribution, the Bulletin in PDF format be made available on the Members Only section of the AIS websit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4</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recommendations for judges for 2007 be approv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5</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adopt changes to Chapter 22 and the revised chapter 22 of the Judge’s Handbook</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6</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designation of Judges’ titles be: Apprentice (A), Garden/Exhibition (G/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Senior (S) [formerly Master/Active], Retired (R) [formerly Master/Retired], Master</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M) [formerly Emeritus], and Overseas (OS) be approv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7</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by definition, a fully accredited AIS judge is any currently approved judge in</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following categories: G/E, S, M, and OS be approv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8</w:t>
      </w:r>
    </w:p>
    <w:p>
      <w:pPr>
        <w:pStyle w:val="Normal"/>
        <w:rPr/>
      </w:pPr>
      <w:r>
        <w:rPr>
          <w:rFonts w:cs="TimesNewRoman;Times New Roman" w:ascii="TimesNewRoman;Times New Roman" w:hAnsi="TimesNewRoman;Times New Roman"/>
          <w:szCs w:val="24"/>
        </w:rPr>
        <w:t xml:space="preserve">That the following statement in the </w:t>
      </w:r>
      <w:r>
        <w:rPr>
          <w:rFonts w:cs="TimesNewRoman;Times New Roman" w:ascii="TimesNewRoman;Times New Roman" w:hAnsi="TimesNewRoman;Times New Roman"/>
          <w:i/>
          <w:szCs w:val="24"/>
        </w:rPr>
        <w:t xml:space="preserve">Handbook for Judges and Show Officials </w:t>
      </w:r>
      <w:r>
        <w:rPr>
          <w:rFonts w:cs="TimesNewRoman;Times New Roman" w:ascii="TimesNewRoman;Times New Roman" w:hAnsi="TimesNewRoman;Times New Roman"/>
          <w:szCs w:val="24"/>
        </w:rPr>
        <w:t>(pag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8) be deleted: “These judges (Master/Retired) may be used as a show judge if</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needed by a show committee. They are to be assigned to a panel with an</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accredited judge or an active Master judge.” be approv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29</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only fully accredited judges may judge in an accredited show, or present a for-credit judges training course. (A retired judge may not judge in an accredited show, nor may a retired judge present a for-credit judges training cours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an approved judges’ training class be defined as: A structured in-classroom</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or in-garden instruction for 2 or more participants, presented by a fully accredit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AIS judge. A written test of at least 10 questions for each hour of training credit</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shall be administered, discussed and filed with the regional JT chair.</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1</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That the current requirements for in-garden training be reaffirmed.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2</w:t>
      </w:r>
    </w:p>
    <w:p>
      <w:pPr>
        <w:pStyle w:val="Normal"/>
        <w:rPr/>
      </w:pPr>
      <w:r>
        <w:rPr>
          <w:rFonts w:cs="TimesNewRoman;Times New Roman" w:ascii="TimesNewRoman;Times New Roman" w:hAnsi="TimesNewRoman;Times New Roman"/>
          <w:szCs w:val="24"/>
        </w:rPr>
        <w:t xml:space="preserve">That the current scale of points in the </w:t>
      </w:r>
      <w:r>
        <w:rPr>
          <w:rFonts w:cs="TimesNewRoman;Times New Roman" w:ascii="TimesNewRoman;Times New Roman" w:hAnsi="TimesNewRoman;Times New Roman"/>
          <w:i/>
          <w:szCs w:val="24"/>
        </w:rPr>
        <w:t xml:space="preserve">Handbook for Judges and Show Officials </w:t>
      </w:r>
      <w:r>
        <w:rPr>
          <w:rFonts w:cs="TimesNewRoman;Times New Roman" w:ascii="TimesNewRoman;Times New Roman" w:hAnsi="TimesNewRoman;Times New Roman"/>
          <w:szCs w:val="24"/>
        </w:rPr>
        <w:t>for</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Artistic Division be retain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In point scoring in an Exhibition, the judge may wish to follow these guidelines . A cultivar scoring 90 to 100 points merits a Blue Ribbon, a cultivar scoring 80 to 89 points merits a Red Ribbon, and a cultivar scoring 70 to 79 points merits a White Ribbon. The judge should not treat these guidelines as requirements for this makes exhibition judging a mechanical action and does not take into consideration qualitative evaluations.</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4</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order 1200 copies of the new judges training manual insert.</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5</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price the Judges handbook binder and insert at $15.00, and the insert alone be priced at $12.0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6</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Board approve a photo contest for 2007</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7</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Board approve a budget of $500 for the 2007 photo contest.</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8</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winning photographs (with attribution) of the 2007 AIS Photo contest be first announced and printed in the January 2008 Bulletin.</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39</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winning photographs (with attribution) of the 2007 AIS Photo contest be first published on the AIS website in coordination with their publication in the January 2008 Bulletin.</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0</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Board give official commendation to Kitty Loberg for her work on the 2006 photo contest.</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1</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percentage of the AIS Board present and voting for the awarding of the Hybridizer’s Medal, Distinguished Service Medal, Warburton Medal, and the Gold Medal be set at 75%.</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2</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on page 9 of the current Handbook referencing the appointment of Emeritus Judges, that the term “75% approval of the directors present and voting is required” be insert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discontinue the appointment of a director for the Robin activity.</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4</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we affirm the RVP’s as listed on the RVP Counselor’s report.</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5</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5000 be allocated for applicable scientific projects and that any monies not awarded in FY07 be transferred into the Restricted Scientific Fun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6</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a Ben R. Hager Cup for Best Median at the AIS National Convention as an AIS award to be voted on by attendees of the AIS National Convention for the favorite median observed in the tour gardens during the convention. “Median” is defined as a bearded iris from any of the four classifications officially recognized by AIS:</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a. Standard Dwarf Bearded (SDB)</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b. Intermediate Bearded (IB)</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c. Border Bearded (BB)</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d. Miniature Tall Bearded (MTB)</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variety must be introduced but is not limited to Official Guest Irises. Any introduc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median seen on tour is eligible (same criteria as President’s Cup and Franklin Cook Cup).</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Separate but equal to the two current cups. Example: A variety could win both the Hager</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Cup and the President’s Cup or Franklin Cook Cup.</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cup to be a traveling trophy, as with the President’s Cup and Franklin Cook Cup.</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cost of design and construction of the cup to be funded by the Median Iris Society.</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7</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Youth Policy be adopt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Motion: 48</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the Ben R Hager cup be implemented in 2007 commemorating the fiftieth anniversary of the Median Iris society.</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 xml:space="preserve">Motion: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Be it resolved: Upon approval of the Ben R. Hager Cup as an AIS Convention Award for Median Iris, the AIS Board recognizes that AIS Sections and Cooperating Societies representing currently-recognized classifications of irises may also submit similar requests for consideration by the AIS Boar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sz w:val="32"/>
        </w:rPr>
      </w:pPr>
      <w:r>
        <w:rPr>
          <w:sz w:val="32"/>
        </w:rPr>
        <w:t xml:space="preserve">Motion: </w:t>
      </w:r>
    </w:p>
    <w:p>
      <w:pPr>
        <w:pStyle w:val="Normal"/>
        <w:rPr>
          <w:rFonts w:ascii="TimesNewRoman;Times New Roman" w:hAnsi="TimesNewRoman;Times New Roman" w:cs="TimesNewRoman;Times New Roman"/>
          <w:sz w:val="32"/>
          <w:szCs w:val="24"/>
        </w:rPr>
      </w:pPr>
      <w:r>
        <w:rPr>
          <w:rFonts w:cs="TimesNewRoman;Times New Roman" w:ascii="TimesNewRoman;Times New Roman" w:hAnsi="TimesNewRoman;Times New Roman"/>
          <w:sz w:val="32"/>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5:00Z</dcterms:created>
  <dc:creator>John Jones</dc:creator>
  <dc:description/>
  <cp:keywords/>
  <dc:language>en-US</dc:language>
  <cp:lastModifiedBy>John Jones</cp:lastModifiedBy>
  <dcterms:modified xsi:type="dcterms:W3CDTF">2006-11-05T02:49:00Z</dcterms:modified>
  <cp:revision>83</cp:revision>
  <dc:subject/>
  <dc:title>Motion to amend the motion to provide only a summary of minutes in the Bulletin:</dc:title>
</cp:coreProperties>
</file>