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i/>
          <w:i/>
          <w:color w:val="231F20"/>
          <w:sz w:val="72"/>
          <w:szCs w:val="72"/>
        </w:rPr>
      </w:pPr>
      <w:r>
        <w:rPr>
          <w:b/>
          <w:i/>
          <w:color w:val="231F20"/>
          <w:sz w:val="72"/>
          <w:szCs w:val="72"/>
        </w:rPr>
        <w:t>Minutes of the AIS Board</w:t>
      </w:r>
    </w:p>
    <w:p>
      <w:pPr>
        <w:pStyle w:val="Normal"/>
        <w:widowControl w:val="false"/>
        <w:autoSpaceDE w:val="false"/>
        <w:rPr>
          <w:b/>
          <w:b/>
          <w:i/>
          <w:i/>
          <w:color w:val="231F20"/>
          <w:sz w:val="72"/>
          <w:szCs w:val="72"/>
        </w:rPr>
      </w:pPr>
      <w:r>
        <w:rPr>
          <w:b/>
          <w:i/>
          <w:color w:val="231F20"/>
          <w:sz w:val="72"/>
          <w:szCs w:val="72"/>
        </w:rPr>
        <w:t>of Directors Meeting</w:t>
      </w:r>
    </w:p>
    <w:p>
      <w:pPr>
        <w:pStyle w:val="Normal"/>
        <w:rPr>
          <w:color w:val="818385"/>
          <w:sz w:val="26"/>
          <w:szCs w:val="26"/>
        </w:rPr>
      </w:pPr>
      <w:r>
        <w:rPr>
          <w:color w:val="818385"/>
          <w:sz w:val="26"/>
          <w:szCs w:val="26"/>
        </w:rPr>
        <w:t>Little Rock, Arkansas — November 5-6, 200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Fall Meeting of the Board of Directors of The American Iris Society was called to order b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ident Terry Aitken at 7:00 PM on Friday, November 5, 2004. President Aitken welcomed al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ttendees. He went on to thank Robert Treadway and the Central Arkansas Iris Society for putt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n this ìlittle feedî to allow the meeting to start early. All Board Members, Committee Chairs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VPs, and guests introduced themselves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Present during the various sessions were: </w:t>
      </w:r>
      <w:r>
        <w:rPr>
          <w:b/>
          <w:color w:val="231F20"/>
          <w:sz w:val="16"/>
          <w:szCs w:val="16"/>
        </w:rPr>
        <w:t xml:space="preserve">Officers: </w:t>
      </w:r>
      <w:r>
        <w:rPr>
          <w:color w:val="231F20"/>
          <w:sz w:val="16"/>
          <w:szCs w:val="16"/>
        </w:rPr>
        <w:t>President Terry Aitken, 1st Vice Presiden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eanne Clay Plank, 2nd Vice President E. Roy Epperson, Secretary Jill Bonino; Treasurer Jay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Hudson; Editor Bruce Filardi; </w:t>
      </w:r>
      <w:r>
        <w:rPr>
          <w:b/>
          <w:color w:val="231F20"/>
          <w:sz w:val="16"/>
          <w:szCs w:val="16"/>
        </w:rPr>
        <w:t xml:space="preserve">Administrative Officers: </w:t>
      </w:r>
      <w:r>
        <w:rPr>
          <w:color w:val="231F20"/>
          <w:sz w:val="16"/>
          <w:szCs w:val="16"/>
        </w:rPr>
        <w:t>Registrar/Recorder: Mike and Ann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owe, Membership Secretary: Tom Gormley, Publication Sales: John and Kay Ludi, Recording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Secretary: Carolyn Hawkins; Advertising Editor: George and Margaret Sutton; </w:t>
      </w:r>
      <w:r>
        <w:rPr>
          <w:b/>
          <w:color w:val="231F20"/>
          <w:sz w:val="16"/>
          <w:szCs w:val="16"/>
        </w:rPr>
        <w:t xml:space="preserve">Directors: </w:t>
      </w:r>
      <w:r>
        <w:rPr>
          <w:color w:val="231F20"/>
          <w:sz w:val="16"/>
          <w:szCs w:val="16"/>
        </w:rPr>
        <w:t>Louis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rson, John Jones, Judy Keisling, John Ludi, Bill Mull, Nancy Pocklington, Joyce Poling, Betty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Roberts, Gerry Snyder, George Sutton; </w:t>
      </w:r>
      <w:r>
        <w:rPr>
          <w:b/>
          <w:color w:val="231F20"/>
          <w:sz w:val="16"/>
          <w:szCs w:val="16"/>
        </w:rPr>
        <w:t>Directors-elect</w:t>
      </w:r>
      <w:r>
        <w:rPr>
          <w:color w:val="231F20"/>
          <w:sz w:val="16"/>
          <w:szCs w:val="16"/>
        </w:rPr>
        <w:t xml:space="preserve">: Paul Gossett, Jim Morris; </w:t>
      </w:r>
      <w:r>
        <w:rPr>
          <w:b/>
          <w:color w:val="231F20"/>
          <w:sz w:val="16"/>
          <w:szCs w:val="16"/>
        </w:rPr>
        <w:t>Legal Advisor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obert Plank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Committee Chairs</w:t>
      </w:r>
      <w:r>
        <w:rPr>
          <w:color w:val="231F20"/>
          <w:sz w:val="16"/>
          <w:szCs w:val="16"/>
        </w:rPr>
        <w:t xml:space="preserve">: Rita Gormley, Donna James, Jean Morris, Michelle Snyder; </w:t>
      </w:r>
      <w:r>
        <w:rPr>
          <w:b/>
          <w:color w:val="231F20"/>
          <w:sz w:val="16"/>
          <w:szCs w:val="16"/>
        </w:rPr>
        <w:t>RVPs</w:t>
      </w:r>
      <w:r>
        <w:rPr>
          <w:color w:val="231F20"/>
          <w:sz w:val="16"/>
          <w:szCs w:val="16"/>
        </w:rPr>
        <w:t>: Linda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Browning (7), Betty Coyle (14), Carol Goldsberry (22); </w:t>
      </w:r>
      <w:r>
        <w:rPr>
          <w:b/>
          <w:color w:val="231F20"/>
          <w:sz w:val="16"/>
          <w:szCs w:val="16"/>
        </w:rPr>
        <w:t xml:space="preserve">RVPs-elect: </w:t>
      </w:r>
      <w:r>
        <w:rPr>
          <w:color w:val="231F20"/>
          <w:sz w:val="16"/>
          <w:szCs w:val="16"/>
        </w:rPr>
        <w:t>Bob Keup (2) andGary White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(21); </w:t>
      </w:r>
      <w:r>
        <w:rPr>
          <w:b/>
          <w:color w:val="231F20"/>
          <w:sz w:val="16"/>
          <w:szCs w:val="16"/>
        </w:rPr>
        <w:t>Guests</w:t>
      </w:r>
      <w:r>
        <w:rPr>
          <w:color w:val="231F20"/>
          <w:sz w:val="16"/>
          <w:szCs w:val="16"/>
        </w:rPr>
        <w:t>: Ron James (2); Larry Browning, Hugh and Mary Thurman (7), Irv Pocklington (9)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usan Boyce (12); Barbara Aitken (13); Cheryl Deaton (15); Riley Probst, Shirley Trio (18); Linda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ader, Linda Bell, Maureen Corder, Bill Goldsberry, Hattie McClane, Shirley Kitchin, Betty Lou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cMartin, Bettie Nash, Bonnie Nicholas, Pat Stover, Robert Treadway (22)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retary Bonino announced that there were no additional nominations, and, therefore,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shed candidates for the AIS Board are duly elected by acclamation. They are Gerry Sny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(15), Bill Mull (4), Paul Gossett (22) and Jim Morris (18). New Board members were seated wit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ull voting privilege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MINUTES OF THE LAST MEETING, </w:t>
      </w:r>
      <w:r>
        <w:rPr>
          <w:color w:val="231F20"/>
          <w:sz w:val="16"/>
          <w:szCs w:val="16"/>
        </w:rPr>
        <w:t>at Fresno, CA, April 19-21, 2004 – Carolyn Hawkins,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>Recording Secretary</w:t>
      </w:r>
      <w:r>
        <w:rPr>
          <w:b/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minutes have the following correction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1. Bulletin 334, Page 99, Under Committee Chairs Betty Coyle is in Region 14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. Bulletin 334, Page 100, Under Treasurer, paragraph #3, should be “Anne Lowe”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3. Bulletin 334, Page 101, Under Membership Secretary, paragraph #2 should read “...for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receiving or giving instruction </w:t>
      </w:r>
      <w:r>
        <w:rPr>
          <w:b/>
          <w:i/>
          <w:color w:val="231F20"/>
          <w:sz w:val="16"/>
          <w:szCs w:val="16"/>
        </w:rPr>
        <w:t xml:space="preserve">on </w:t>
      </w:r>
      <w:r>
        <w:rPr>
          <w:color w:val="231F20"/>
          <w:sz w:val="16"/>
          <w:szCs w:val="16"/>
        </w:rPr>
        <w:t>the operation...”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pperson moved, Jim Morris seconded to approve the minutes published in Bulletin 334 a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rrected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REPORTS OF OFFICERS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President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1. Asked for and received approval to appoint Mike Lowe as parliamentaria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. Asked for affirmation of interim Board action taken by email votes since the April, 2004 Boa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eting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. The appointment of Donna James to the Donations Secretary position. Affirm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. The approval of a new insurance policy based on Michelle’s (Snyder) best judgment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ppropriate coverage from those bids received and that such coverage be in place when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ent insurance policy expires in August. Affirm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First Vice President</w:t>
      </w:r>
      <w:r>
        <w:rPr>
          <w:color w:val="231F20"/>
          <w:sz w:val="16"/>
          <w:szCs w:val="16"/>
        </w:rPr>
        <w:t>: J. Plank deferred her report until later in the meeting.</w:t>
      </w:r>
    </w:p>
    <w:p>
      <w:pPr>
        <w:pStyle w:val="Normal"/>
        <w:rPr/>
      </w:pPr>
      <w:r>
        <w:rPr>
          <w:b/>
          <w:color w:val="231F20"/>
          <w:sz w:val="16"/>
          <w:szCs w:val="16"/>
        </w:rPr>
        <w:t>Second Vice President</w:t>
      </w:r>
      <w:r>
        <w:rPr>
          <w:color w:val="231F20"/>
          <w:sz w:val="16"/>
          <w:szCs w:val="16"/>
        </w:rPr>
        <w:t>: Epperson deferred his report until later in the meeting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ecretary: </w:t>
      </w:r>
      <w:r>
        <w:rPr>
          <w:color w:val="231F20"/>
          <w:sz w:val="16"/>
          <w:szCs w:val="16"/>
        </w:rPr>
        <w:t>Bonino requested that anyone emailing her on AIS business put “AIS” in the subject lin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get through her spam blocker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Treasurer: </w:t>
      </w:r>
      <w:r>
        <w:rPr>
          <w:color w:val="231F20"/>
          <w:sz w:val="16"/>
          <w:szCs w:val="16"/>
        </w:rPr>
        <w:t>Treasurer Hudson gave the annual financial report for the period October 1, 2003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rough September 30, 2004. He began by explaining that his report now splits out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stricted/Allocated Funds from the General Funds into separate Income &amp; Expense Statements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hich he believes gives a more accurate picture of the true AIS financial condition. He noted tha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lectronic services earned $7,583 and allocated funds increased to $153, 949. Operating income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year decreased less than 1% over the previous year, and the average rate earned on A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ertificates of Deposit is approximately 4.25%. But insurance premiums increased over 300% i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004 which put AIS in an operating loss position for the 2003-2004 fiscal year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pperson moved to give Treasurer Hudson authorization to expend through normal vouch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ocedure up to $500 from each of the following funds as required: Cosgrove Fund, Library Fund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lassroom Project Fund, and Electronic Services Fund. Seconded by J. Plank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easurer Hudson mentioned that the Bylaws require an annual audit be done of AIS records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at the most recent full audit was completed in 2002. He requested that the Board define the wo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“</w:t>
      </w:r>
      <w:r>
        <w:rPr>
          <w:color w:val="231F20"/>
          <w:sz w:val="16"/>
          <w:szCs w:val="16"/>
        </w:rPr>
        <w:t>audit” as it applies to this Bylaw requirement. The Board discussed at length the purpose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quirements of an annual audit as it applies to The American Iris Society operations and financi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cords and clarified Board policy with the following two motion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1. Epperson moved to create a Standing Rule that an Ad-Hoc Internal Financial Review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mmittee be formed to verify annually that the AIS Financial Reports reflect that bank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vestment accounts are properly stated, receipt of monies are properly recorded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sbursements properly documented and approved . The Committee shall be composed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ree (3) Board members who are not involved with the disbursement or receipt of AIS fund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is to be appointed by the AIS President. Seconded by Jones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. Epperson moved that an outside audit be performed by a CPA, the scope of which shall b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etermined by the Board of Directors, whenever the office of Treasurer is changed. Second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y G. Sutton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easurer Hudson delayed reviewing the budget for the year ending September 30, 2005 until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nd of this meeting, so that updates and changes made during the meeting may be incorporated in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data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 conjunction with the Treasurer’s Report, the Board discussed the impact on the budget caused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by the significant increase in insurance premiums over the last year and asked </w:t>
      </w:r>
      <w:r>
        <w:rPr>
          <w:b/>
          <w:color w:val="231F20"/>
          <w:sz w:val="16"/>
          <w:szCs w:val="16"/>
        </w:rPr>
        <w:t xml:space="preserve">Insurance Chair </w:t>
      </w:r>
      <w:r>
        <w:rPr>
          <w:color w:val="231F20"/>
          <w:sz w:val="16"/>
          <w:szCs w:val="16"/>
        </w:rPr>
        <w:t>M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nyder to give her repor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. Snyder explained the background and details of the increase in cost for our $2,000,0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iability coverage and for the additional $3,000,000 umbrella liability policy that the AIS ha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rchased in previous years. She described the survey that she mailed to all 184 affiliates ask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bout their insurance needs. Following extensive phone follow-up conversations, she receiv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sponses from 146 affiliates. Of these responses, 65 clubs used the insurance in 2004 but only 9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lubs used the $3,000,000 umbrella policy. During discussion, the Board addressed the need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ntinue the $2,000,000 primary liability coverage as a benefit to the regions and affiliates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omote shows in public venues that often generate new members. It was agreed that the larg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xpense increase in order to continue liability coverage for all members of AIS, regions, affiliates,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tions for any iris activity was a necessary commitmen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fter reviewing various alternatives and various types of insurance, there was consensus that A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hould maintain the Directors &amp; Officers (D&amp;O), property, and $2,000,000 primary liabilit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verages but cancel the $3,000,000 umbrella policy and request a refun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moved that we cancel the existing $3,000,000 umbrella liability insurance policy effectiv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vember 15, 2004. Seconded by Epperson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M. Snyder will report back to the Spring Board Meeting with information concern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creasing the deductibles on the primary liability policy and information on the cost of bonding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President and Treasurer.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Board commended M. Snyder for her diligence in contacting affiliates in order to present a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presentative requirement of insurance need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s the cost of the primary liability coverage cannot be funded out of current operating income,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oard discussed several added ways to increase revenues. Treasurer Hudson asked for an Ad Hoc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mbership Dues Review Committee to discuss raising membership dues and report to the Boa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ith suggested changes by the end of this meeting. President Aitken appointed Treasurer Hudson, 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ormley, Keisling and Roberts to the Ad Hoc Membership Dues Review Committe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ident Aitken and President-elect J. Plank will send a joint letter to regions and section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larifying the financial issues raised by the cost of liability insurance. The letter will also be printed</w:t>
      </w:r>
    </w:p>
    <w:p>
      <w:pPr>
        <w:pStyle w:val="Normal"/>
        <w:rPr/>
      </w:pPr>
      <w:r>
        <w:rPr>
          <w:color w:val="231F20"/>
          <w:sz w:val="16"/>
          <w:szCs w:val="16"/>
        </w:rPr>
        <w:t xml:space="preserve">in the January </w:t>
      </w:r>
      <w:r>
        <w:rPr>
          <w:i/>
          <w:color w:val="231F20"/>
          <w:sz w:val="16"/>
          <w:szCs w:val="16"/>
        </w:rPr>
        <w:t>Bulletin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Editor: </w:t>
      </w:r>
      <w:r>
        <w:rPr>
          <w:color w:val="231F20"/>
          <w:sz w:val="16"/>
          <w:szCs w:val="16"/>
        </w:rPr>
        <w:t>Editor Filardi provided a grid of the four issues for 2004 showing pricing for each Bulleti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e thanked Rita and Tom Gormley and George and Margaret Sutton for their procedures wit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ddress changes. Shipping issues were discuss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Advertising Editor: </w:t>
      </w:r>
      <w:r>
        <w:rPr>
          <w:color w:val="231F20"/>
          <w:sz w:val="16"/>
          <w:szCs w:val="16"/>
        </w:rPr>
        <w:t>George and Margaret Sutton reported total income October 1, 2003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ptember 30, 2004 was $14,009.75. President Aitken appointed an Ad Hoc Advertising Review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mmittee of Bruce Filardi, Chair, George and Margaret Sutton, and Jim Morris to discuss the cos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display advertising in the Bulletin and report back to the Board during this meeting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d Hoc Advertising Review Committee reported the following suggested changes to displa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dvertising rates. G. Snyder moved to accept the rate changes. Seconded by Bonino. Motion carried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splay Ads - Black and Whi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45 1 inc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70 1/4 pag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100 1/2 pag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175 Full pag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splay Ads - Col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135 1/2 page, interi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225 Full page, interi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200 each Full page, interior, 4 consecutive issue discoun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350 Full page, inside back cov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350 Full page, inside front cov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$450 Full page, outside back cov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moved that the effective date for raising the display advertising rates will be February 1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005. Hudson seconded. Motion carried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Listing of all advertisers, both shopping and display ads, in the </w:t>
      </w:r>
      <w:r>
        <w:rPr>
          <w:i/>
          <w:color w:val="231F20"/>
          <w:sz w:val="16"/>
          <w:szCs w:val="16"/>
        </w:rPr>
        <w:t xml:space="preserve">Bulletin </w:t>
      </w:r>
      <w:r>
        <w:rPr>
          <w:color w:val="231F20"/>
          <w:sz w:val="16"/>
          <w:szCs w:val="16"/>
        </w:rPr>
        <w:t>will be provided on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IS Website by the AIS Webmaster, Chris Hollingshea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meeting recessed at 10:50 p.m. and was scheduled to reconvene at 8:15 a.m. Saturday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vember 6, 2004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REPORTS OF ADMINISTRATIVE OFFICERS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Membership Secretary: </w:t>
      </w:r>
      <w:r>
        <w:rPr>
          <w:color w:val="231F20"/>
          <w:sz w:val="16"/>
          <w:szCs w:val="16"/>
        </w:rPr>
        <w:t>Tom Gormley reported that as of October 1, 2004, there are 6381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mbers, of whom 528 were new members. Region 14 has the highest number of members at 552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llowed by Region 4 with 536. Dues notices have gone out for the December renewals. AIS polic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quires that after 60 days (the grace period for paying renewals) the membership will be dropped i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renewal is not receiv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Registrar/Recorder: </w:t>
      </w:r>
      <w:r>
        <w:rPr>
          <w:color w:val="231F20"/>
          <w:sz w:val="16"/>
          <w:szCs w:val="16"/>
        </w:rPr>
        <w:t>Mike Lowe reported the International Code of Nomenclature was updated i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004 and includes a number of changes with the most outstanding being the number of allowabl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ords in a plant name. Currently, AIS limits iris names to 30 characters in up to three word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(excluding spaces). The International Code allows four word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remain consistent with International Code nomenclature, Epperson moved that AIS chang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restriction on the number of words that can be in an iris name to four words, retaining the limi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30 characters per epithet (excluding spaces) effective December 1, 2004. G. Snyder second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. Sutton moved that AIS raise the fee for registering an iris or reserving an iris name with A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$10.00 effective December 1, 2004. Epperson seconded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Board discussed the handling of overseas registrations and decided to make no change i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m at this time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Recording Secretary</w:t>
      </w:r>
      <w:r>
        <w:rPr>
          <w:color w:val="231F20"/>
          <w:sz w:val="16"/>
          <w:szCs w:val="16"/>
        </w:rPr>
        <w:t>: No report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Publications Sales Director</w:t>
      </w:r>
      <w:r>
        <w:rPr>
          <w:color w:val="231F20"/>
          <w:sz w:val="16"/>
          <w:szCs w:val="16"/>
        </w:rPr>
        <w:t>: Ludi provided figures for all of the items carried in the AIS Storefront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cluding a complete inventory as of September 30, 2004. He reported that only 30 embroider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ogo polo shirts remain in inventory following the discount sale in Fresno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Ludi moved that we use Prestige Printing to reprint 300 copies each of the </w:t>
      </w:r>
      <w:r>
        <w:rPr>
          <w:b/>
          <w:color w:val="231F20"/>
          <w:sz w:val="16"/>
          <w:szCs w:val="16"/>
        </w:rPr>
        <w:t xml:space="preserve">2000 </w:t>
      </w:r>
      <w:r>
        <w:rPr>
          <w:color w:val="231F20"/>
          <w:sz w:val="16"/>
          <w:szCs w:val="16"/>
        </w:rPr>
        <w:t xml:space="preserve">and </w:t>
      </w:r>
      <w:r>
        <w:rPr>
          <w:b/>
          <w:color w:val="231F20"/>
          <w:sz w:val="16"/>
          <w:szCs w:val="16"/>
        </w:rPr>
        <w:t>2001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Registrations &amp; Introductions (R &amp; Is) </w:t>
      </w:r>
      <w:r>
        <w:rPr>
          <w:color w:val="231F20"/>
          <w:sz w:val="16"/>
          <w:szCs w:val="16"/>
        </w:rPr>
        <w:t>at a cost not to exceed $1,000 for each year. Seconded b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oberts. Motion carried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Bonino moved that we print 1,200 copies of the </w:t>
      </w:r>
      <w:r>
        <w:rPr>
          <w:b/>
          <w:color w:val="231F20"/>
          <w:sz w:val="16"/>
          <w:szCs w:val="16"/>
        </w:rPr>
        <w:t>2004 R &amp; I</w:t>
      </w:r>
      <w:r>
        <w:rPr>
          <w:color w:val="231F20"/>
          <w:sz w:val="16"/>
          <w:szCs w:val="16"/>
        </w:rPr>
        <w:t>.. Gossett seconded. Motion carried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Epperson moved that the domestic price of </w:t>
      </w:r>
      <w:r>
        <w:rPr>
          <w:b/>
          <w:color w:val="231F20"/>
          <w:sz w:val="16"/>
          <w:szCs w:val="16"/>
        </w:rPr>
        <w:t xml:space="preserve">R &amp; Is </w:t>
      </w:r>
      <w:r>
        <w:rPr>
          <w:color w:val="231F20"/>
          <w:sz w:val="16"/>
          <w:szCs w:val="16"/>
        </w:rPr>
        <w:t xml:space="preserve">beginning with the </w:t>
      </w:r>
      <w:r>
        <w:rPr>
          <w:b/>
          <w:color w:val="231F20"/>
          <w:sz w:val="16"/>
          <w:szCs w:val="16"/>
        </w:rPr>
        <w:t xml:space="preserve">2000 R &amp; I </w:t>
      </w:r>
      <w:r>
        <w:rPr>
          <w:color w:val="231F20"/>
          <w:sz w:val="16"/>
          <w:szCs w:val="16"/>
        </w:rPr>
        <w:t>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ubsequent annual issues be set at $10.00 effective January 1, 2005, and that the price for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verseas orders for the same issues be set at $14.00 each. Seconded by Jim Morris. Motion carri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UNFINISHED BUSINESS: </w:t>
      </w:r>
      <w:r>
        <w:rPr>
          <w:color w:val="231F20"/>
          <w:sz w:val="16"/>
          <w:szCs w:val="16"/>
        </w:rPr>
        <w:t>Jones proposed that we engage a list server for AIS Board discussions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voting by email between Board meetings to insure messages go to all participants. He describ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various setup systems and how the list server operates. Jones moved, G. Sutton seconded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 that the Chairman of the Electronic Services Committee be directed to establish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llowing list server addresses: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The first</w:t>
      </w:r>
      <w:r>
        <w:rPr>
          <w:color w:val="231F20"/>
          <w:sz w:val="16"/>
          <w:szCs w:val="16"/>
        </w:rPr>
        <w:t>, called AISDiscuss, will be established for the purposes of discussing AIS busines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ubscriber list will consist of members of the AIS Board of Directors, Committee Chairpersons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IS Standing Committees, RVPs, Section Presidents and such other individuals as may from tim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time be added by the AIS Board of Director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purpose of this list will be to discuss AIS business, make motions, seconds and amendment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motions, but NOT FOR VOTING on said motion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ISDiscuss list shall have an archive that will be publicly accessible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The second</w:t>
      </w:r>
      <w:r>
        <w:rPr>
          <w:color w:val="231F20"/>
          <w:sz w:val="16"/>
          <w:szCs w:val="16"/>
        </w:rPr>
        <w:t>, called AISVote, will be established for the purposes of voting on issues placed before A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oard of Directors. This subscriber list will consist of the voting members of the AIS Board of Director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rsuant to previously established AIS Standing Rule on voting via email, voting on an issue wil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nly be initiated on AISVote by the AIS Secretary (or a designated alternate). Such voting is to b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itiated by the AIS Secretary or designate by posting a properly seconded motion to the AISVo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ist server with the words “THIS IS A CALL FOR A VOTE” as the first line of the messag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Voting members of the AIS Board of Directors will vote by selecting “Reply” for the message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xpressing their vote Yea, Nay or Abstain in the body text of their reply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ISVote list shall have an archive that will be publicly accessibl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IS Secretary shall inform the Chair of the Electronic Services Committee of any chang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 the membership, or membership information (specifically email addresses) of any members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ISDiscuss or AISVote. He will then make the changes in the list servers. Further discussi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llowed on specifics of setting up the list server and the password, subject line, etc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requested that the AIS Electronic Services line item budget be increased by $50.00 per lis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rver address per year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moved that the AIS establish the following Standing Rules. Seconded by Gosset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1. That in any discussion of AIS Board of Directors matters between members of the Board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rectors using email with multiple addressees will include, at a minimum, all members of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IS Boar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. That email between two individual members of the AIS Board discussing AIS Board busines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ntain only the opinions of the two parties to the communica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3. That a closed list server address named AISConfer be established for executive session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mbers of this address will be restricted to voting members of the AIS Board of Director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such individuals as may from time to time be designated by the President of the Board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rector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IS Secretary was requested to keep a current email address list for the Boar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NEW BUSINESS: </w:t>
      </w:r>
      <w:r>
        <w:rPr>
          <w:color w:val="231F20"/>
          <w:sz w:val="16"/>
          <w:szCs w:val="16"/>
        </w:rPr>
        <w:t>None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REPORTS OF SPECIAL COMMITTEES</w:t>
      </w:r>
      <w:r>
        <w:rPr>
          <w:color w:val="231F20"/>
          <w:sz w:val="16"/>
          <w:szCs w:val="16"/>
        </w:rPr>
        <w:t>: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Operations Manual</w:t>
      </w:r>
      <w:r>
        <w:rPr>
          <w:color w:val="231F20"/>
          <w:sz w:val="16"/>
          <w:szCs w:val="16"/>
        </w:rPr>
        <w:t>: Chair Epperson, M. Lowe, J. Plank. Chair Epperson reported that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perations Manual is 99.99% complete. It includes history, by-laws, standing rules, job descriptions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various committee responsibilities, and other information which will be a valuable resource benefici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all members. The information will be updated continually as changes are necessary. It will b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cessible on the AIS Website and notice will be given to the AIS membership via the list server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. Plank brought up the fact that because AIS, several of its regions, sections, and affiliates hav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501(c)(3) non-profit status according to the Internal Revenue Service, all donations to these entiti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/or unreimbursed expenses are deductible by individuals. He suggested that a form letter be added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Operations Manual that would explain these requirements. Each individual donor could modify th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rm for their specific situation and use the completed form as documentation for their tax deduction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Non-profit Incorporation Tax Exempt Status (501(c)3). </w:t>
      </w:r>
      <w:r>
        <w:rPr>
          <w:color w:val="231F20"/>
          <w:sz w:val="16"/>
          <w:szCs w:val="16"/>
        </w:rPr>
        <w:t>Chair R. Plank and Eppers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R. Plank submitted his report. He listed the sections and regions that are and are not cover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under the umbrella exemption and the affiliates that are covered. Applicants for this status need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tify Chair R. Plank by July/August of each year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Ad-Hoc Committee, Racetrack Design for AIS Logo</w:t>
      </w:r>
      <w:r>
        <w:rPr>
          <w:color w:val="231F20"/>
          <w:sz w:val="16"/>
          <w:szCs w:val="16"/>
        </w:rPr>
        <w:t>. Chair Jones, M. Lowe. Chair Jon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splayed the logo artwork with some updates to the Board using the LCD projector. The “racetrack”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fers to the oval around the iris flower and foliage. Further work will be done by the Spring Boa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eting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Ad-Hoc Committee on Library Location </w:t>
      </w:r>
      <w:r>
        <w:rPr>
          <w:color w:val="231F20"/>
          <w:sz w:val="16"/>
          <w:szCs w:val="16"/>
        </w:rPr>
        <w:t>– Chair J. Plank, Jim Morris, Hudson, McNames. On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J. Plank’s recommendation, G. Snyder moved that we authorize Keith McNames to negotia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 contract with the City of Silverton that will allow the AIS Library to remain in its present loca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Keisling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meeting adjourned for lunch at 12:05 p.m. and reconvened at 1:55 p.m. following a clos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ssion to select honorary award recipient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Honorary Awards: </w:t>
      </w:r>
      <w:r>
        <w:rPr>
          <w:color w:val="231F20"/>
          <w:sz w:val="16"/>
          <w:szCs w:val="16"/>
        </w:rPr>
        <w:t>President Aitken announced the recipients of the Honorary Awards for 2004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lected during the Executive Session: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Warburton Medal</w:t>
      </w:r>
      <w:r>
        <w:rPr>
          <w:color w:val="231F20"/>
          <w:sz w:val="16"/>
          <w:szCs w:val="16"/>
        </w:rPr>
        <w:t>: Milan Blazek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Hybridizer’s Medal</w:t>
      </w:r>
      <w:r>
        <w:rPr>
          <w:color w:val="231F20"/>
          <w:sz w:val="16"/>
          <w:szCs w:val="16"/>
        </w:rPr>
        <w:t>: John Weiler, Floyd Wickenkamp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Distinguished Service Medal</w:t>
      </w:r>
      <w:r>
        <w:rPr>
          <w:color w:val="231F20"/>
          <w:sz w:val="16"/>
          <w:szCs w:val="16"/>
        </w:rPr>
        <w:t>: Anne Lowe, Clarence Mahan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Gold Medal</w:t>
      </w:r>
      <w:r>
        <w:rPr>
          <w:color w:val="231F20"/>
          <w:sz w:val="16"/>
          <w:szCs w:val="16"/>
        </w:rPr>
        <w:t>: Marie Caillet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REPORTS OF STANDING COMMITTEES: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Affiliates: </w:t>
      </w:r>
      <w:r>
        <w:rPr>
          <w:color w:val="231F20"/>
          <w:sz w:val="16"/>
          <w:szCs w:val="16"/>
        </w:rPr>
        <w:t>Currently, AIS charges a $50 fee to affiliates that do not have 50% AIS membership 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40 AIS members. Chair G. Snyder moved that new clubs receive the first year affiliation free. Pol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G. Snyder will add a statement on the affiliation form concerning permission to publish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contact information in the </w:t>
      </w:r>
      <w:r>
        <w:rPr>
          <w:i/>
          <w:color w:val="231F20"/>
          <w:sz w:val="16"/>
          <w:szCs w:val="16"/>
        </w:rPr>
        <w:t>Bulletin</w:t>
      </w:r>
      <w:r>
        <w:rPr>
          <w:color w:val="231F20"/>
          <w:sz w:val="16"/>
          <w:szCs w:val="16"/>
        </w:rPr>
        <w:t>, such as email addresses and phone number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Affiliate Contest</w:t>
      </w:r>
      <w:r>
        <w:rPr>
          <w:color w:val="231F20"/>
          <w:sz w:val="16"/>
          <w:szCs w:val="16"/>
        </w:rPr>
        <w:t>: Chair Pocklington announced the Affiliate Award Contest winners were Su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untry Iris Society 1st (Region 15), Hi Desert Iris and Daylily Society 2nd (Region 15),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rthern IL Iris Society 3rd (Region 9). Each winner received new introduction rhizom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raciously donated by hybridizers Aitken, Burseen, Cadd, Cooley’s, Lauer, Niswonger, Pinegar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chreiner’s, Tasco/Duncan and Sutton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Awards: </w:t>
      </w:r>
      <w:r>
        <w:rPr>
          <w:color w:val="231F20"/>
          <w:sz w:val="16"/>
          <w:szCs w:val="16"/>
        </w:rPr>
        <w:t>Chair Epperson received an 88% return on Ballots this year. There were 8 fully accredit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ges who did not vote a timely Ballot for two consecutive years and will be dropped. Chai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pperson advised that overseas judges have the same obligation to vote a timely Ballot for tw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nsecutive years or they will be dropp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ossett requested that the 2004 DeBaillon Medal be presented to Australian hybridizer Heath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yor at the Society for Louisiana Iris (SLI) Convention, April 21-23, 2005. Ms. Pryor will be i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country to attend the SLI convention but not the AIS National Convention. Bonino moved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ent this medal at the SLI Convention. Roberts seconded. Motion carried. President-elect J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lank will attend the SLI Convention and present the Medal for The American Iris Society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requested that more information be provided on the total number of votes cast for med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tegories. Jones moved that, at the time of the announcement of the winners of the AIS speci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dal awards, the total votes cast for a given medal category be included along with the individu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vote counts for the winner and the two runners up. Seconded by Jim Morris. Motion carri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Calendars: </w:t>
      </w:r>
      <w:r>
        <w:rPr>
          <w:color w:val="231F20"/>
          <w:sz w:val="16"/>
          <w:szCs w:val="16"/>
        </w:rPr>
        <w:t>Chair Olive Rice-Waters (Absent): J. Plank contacted Chair Rice-Waters. She will continu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work with the calendar and train selected persons with the procedures of producing the calendar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Convention Liaison: </w:t>
      </w:r>
      <w:r>
        <w:rPr>
          <w:color w:val="231F20"/>
          <w:sz w:val="16"/>
          <w:szCs w:val="16"/>
        </w:rPr>
        <w:t>Chair Gossett has received an invitation from the Iris Society of Austin, Texa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Region 17 to hold the AIS Convention in Austin in mid-April, 2008. Epperson moved that w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cept the invitation. J. Plank seconded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Gossett announced the AIS Convention Handbook is on the AIS Website, and it 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vailable in the Storefront at no cos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iley Probst, Chairman of the 2005 AIS Convention announced that in St. Louis there are two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Sheraton Hotels in the same complex. The Sheraton Westport </w:t>
      </w:r>
      <w:r>
        <w:rPr>
          <w:b/>
          <w:color w:val="231F20"/>
          <w:sz w:val="16"/>
          <w:szCs w:val="16"/>
        </w:rPr>
        <w:t xml:space="preserve">Chalet </w:t>
      </w:r>
      <w:r>
        <w:rPr>
          <w:color w:val="231F20"/>
          <w:sz w:val="16"/>
          <w:szCs w:val="16"/>
        </w:rPr>
        <w:t>is the host Sheraton for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005 AIS Conven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Fall Board meeting location for 2008 is open. Several Board members expressed a preferenc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at it be held at a major hub location in the United States. Chair Gossett will bring a proposal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Spring AIS Board Meeting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Donations Secretary: </w:t>
      </w:r>
      <w:r>
        <w:rPr>
          <w:color w:val="231F20"/>
          <w:sz w:val="16"/>
          <w:szCs w:val="16"/>
        </w:rPr>
        <w:t>Chair J. Plank/James. James became Donations Secretary as of September 1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2004. Chair J. Plank explained the trends for donations through that time. She suggested that w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dd the option for a contribution to AIS on membership renewal form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Electronic Services: </w:t>
      </w:r>
      <w:r>
        <w:rPr>
          <w:color w:val="231F20"/>
          <w:sz w:val="16"/>
          <w:szCs w:val="16"/>
        </w:rPr>
        <w:t>Chair Jones informed the Board that all of the registered and reserved iris nam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rom 1920 through September, 2004 have been added to the NameList data base. Jones moved tha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Chairman of the Electronic Services Committee be authorized to spend up to $1,000 for contrac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ork to upgrade the capabilities of irisregister.com, said funds to come from the Electronics Servic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stricted Fund. The current balance is $7,583. G. Snyder seconded. Motion carried.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passed around a hand towel embroidered with the AIS iris logo that was digitized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3, the logo of which is now available for use by anyon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quests have been received for the Check Lists to be put on CD. Chair Jones moved that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man of the Electronics Service Committee be authorized to have CDs containing the 1989 and pri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eck Lists (as available) produced on CD and made available for sale to the public at a price of $12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ach. The CDs will contain all the information that is available for free downloads from irisregister.com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income from sales of the CDs will be received by Char Holt and sent to Secretary Bonino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ocessing. It will be deposited into the General Fund. Seconded by G. Sutton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ort.net is maintained by webmaster Chris Lindsey via Mallorn Computing and is request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onations. Chair Jones moved that in consideration of its exceptional service to the advancement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c awareness of irises, and of its dedication to horticulture in general, The American Iris Societ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onate $500 from the Electronic Services Committee Restricted Fund to hort.net. Gosset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ebmaster Chris Hollingshead (Absent)– Chair Jones stated that he has no specific report at this time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Exhibitions: </w:t>
      </w:r>
      <w:r>
        <w:rPr>
          <w:color w:val="231F20"/>
          <w:sz w:val="16"/>
          <w:szCs w:val="16"/>
        </w:rPr>
        <w:t>Chair Jason Leader (Absent) The report sent stated there were 186 approved show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is year versus 176 last year. All shows held in 2003 were listed in the repor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pperson also reported that 132 orders for exhibition supplies has been received and shipped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 total income of $10,850. There is a sufficient inventory of youth silver and bronze medal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Foundation Liaison: </w:t>
      </w:r>
      <w:r>
        <w:rPr>
          <w:color w:val="231F20"/>
          <w:sz w:val="16"/>
          <w:szCs w:val="16"/>
        </w:rPr>
        <w:t>Chair Mazur (Absent) sent a request for confirmation of the Library loca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cNames has requested a new computer to be financed by the Foundation. No action by the Boa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Directors was appropriate at this tim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. Plank questioned the lack of overlap between the Foundation and the AIS Board of Director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e reported that there is no legal reason for this separation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Grants for Scientific Research Committee</w:t>
      </w:r>
      <w:r>
        <w:rPr>
          <w:color w:val="231F20"/>
          <w:sz w:val="16"/>
          <w:szCs w:val="16"/>
        </w:rPr>
        <w:t>: Chair Shear (Absent) sent no report. The schedul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ave been worked out for the disbursement of funds allocated for scientific research at the 2004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pring Board of Directors Meeting. These grants are being dispersed to the recipients for researc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studies they will be conducting over the next 2 years. J. Plank is working to define and coordina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several AIS scientific committees to eliminate redundancy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Historical Resource</w:t>
      </w:r>
      <w:r>
        <w:rPr>
          <w:color w:val="231F20"/>
          <w:sz w:val="16"/>
          <w:szCs w:val="16"/>
        </w:rPr>
        <w:t>: Chair A. Lowe’s report noted the increased amount of requests her committe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s receiving and identified the topics most frequently requested from editors, researchers, authors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istorians, and hybridizer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Insurance: </w:t>
      </w:r>
      <w:r>
        <w:rPr>
          <w:color w:val="231F20"/>
          <w:sz w:val="16"/>
          <w:szCs w:val="16"/>
        </w:rPr>
        <w:t>Chair M. Snyder. SEE TREASURER’S REPORT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Judges: </w:t>
      </w:r>
      <w:r>
        <w:rPr>
          <w:color w:val="231F20"/>
          <w:sz w:val="16"/>
          <w:szCs w:val="16"/>
        </w:rPr>
        <w:t>Chair Keisling reported that there are 846 judges, 55 Apprentices, 357 Garden Judges, 226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tive Masters, 165 Retired Masters and 43 Emeritus listed by AIS Region. All are on a data bas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records are up to date. She is working on standardized forms for the Judges’ Training Chairme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 use in their respective region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he has received a nomination for Jérome Boulon from France to be appointed an AIS judge a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commended by M. Lowe. Three AIS Judges have seconded the nomination: Anne Lowe, Bruc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ilardi and E. Roy Epperson. Keisling moved that the nomination be accepted. Seconded by Jim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rris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Keisling moved that we accept the list of judges as provided, listed individually for eac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. Seconded by Epperson. Motion carri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Judges Handbook Revision Committee: </w:t>
      </w:r>
      <w:r>
        <w:rPr>
          <w:color w:val="231F20"/>
          <w:sz w:val="16"/>
          <w:szCs w:val="16"/>
        </w:rPr>
        <w:t>Chair Epperson announced that the Handbook will b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shed and available for sale at the 2006 AIS Convention in Portland. Every chapter will have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e approved by the Board of Directors. He discussed the guidelines for making changes to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andbook and the approvals necessary. Chair Epperson moved that the Board give the Judg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andbook Revision Committee authority to make non-substantive changes to the Judg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andbook. Seconded by Roberts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following are changes to the Handbook discussed and voted on during the meeting: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22, page 207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viously approved by the Board in principle: Should two specimens be judged equal after poin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coring all characteristics, the newer variety by year of introduction should be placed higher because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it represents to the public the closest current standard of perfection. ADD as footnote: </w:t>
      </w:r>
      <w:r>
        <w:rPr>
          <w:b/>
          <w:color w:val="231F20"/>
          <w:sz w:val="16"/>
          <w:szCs w:val="16"/>
        </w:rPr>
        <w:t>This does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not apply to beardless iris as all forms are acceptable regardless of year of introduc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d the footnote. Seconded by G. Sutton. Motion carried. Chai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pperson moved the Board adopt in principle Chapter 22 of the Judges Handbook as amend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J. Plank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im Morris requested that information he submitted earlier on SPEC and SPEC X be included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 this Chapter. Chair Epperson agreed to go to the Committee, insert this information and retur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pter 22 to the Board for approval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1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Keisling requested deletion of the second paragraph, page 3 of the Handbook. Chair Epper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ved to delete the second paragraph on page 3 of the Handbook. Seconded by Jim Morris. Moti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onino requested that a statement be added that all judge’s training instructors be accredit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ges. Chair Epperson will insert this in the appropriate chapter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mend Chapter 1, page 4 as follows. Seconded by Jones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5. When an AIS judge (Apprentice, Garden, Master/Active) transfers to another Region, it is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the responsibility of the judge to ensure that all earned JT credits are submitted to the RVP or JT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ir of the “importing” Region from the “exporting” Region. If the importing Region has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stricter training requirements than the exporting region, then the transferring judge should be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granted a two-year grace period in which to meet the stricter training requirements</w:t>
      </w:r>
      <w:r>
        <w:rPr>
          <w:color w:val="231F2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. Plank moved that we make the following change in the first paragraph, Chapter 1, page 9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Poling. Motion carried.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tive Master judges are required to submit an Activity Report each year to the region. Activ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aster judges will receive an Official Ballot. Failure to vote the timely ballot for two consecutive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>years will result in the judge’s status being changed to Retired Master judge</w:t>
      </w:r>
      <w:r>
        <w:rPr>
          <w:b/>
          <w:color w:val="231F20"/>
          <w:sz w:val="16"/>
          <w:szCs w:val="16"/>
        </w:rPr>
        <w:t>. judge being dropped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from the official roster of accredited judges</w:t>
      </w:r>
      <w:r>
        <w:rPr>
          <w:color w:val="231F20"/>
          <w:sz w:val="16"/>
          <w:szCs w:val="16"/>
        </w:rPr>
        <w:t>. Master judges are not counted in the regional quota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explained that the changes in paragraph three, page 11 were approved earli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s follow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f a fully accredited judge is dropped from the judges’ roster for cause: Failure to complete the requir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aining hours in a timely manner; failure to submit a timely Activity Report; resignation; or for failure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vote the timely Ballot for two consecutive years, he/she can be reinstated upon the completion of the requir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ours of training in an approved school and upon the written recommendation of the RVP and five (5) oth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ges in his/her region, who are familiar with the activities of the accredited judge seeking reinstatemen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llowing a discussion on the Activity Report requirement being more restrictive than the timely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Ballot submission requirement, Chair Epperson moved to amend the paragraph and insert </w:t>
      </w:r>
      <w:r>
        <w:rPr>
          <w:b/>
          <w:color w:val="231F20"/>
          <w:sz w:val="16"/>
          <w:szCs w:val="16"/>
        </w:rPr>
        <w:t>for two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consecutive years </w:t>
      </w:r>
      <w:r>
        <w:rPr>
          <w:color w:val="231F20"/>
          <w:sz w:val="16"/>
          <w:szCs w:val="16"/>
        </w:rPr>
        <w:t>after “a timely Activity Report”. Seconded by Jim Morris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opt Chapter 1 in principle. Seconded by Jim Morris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2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opt Chapter 2 in principle. Seconded by Gossett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3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insert the following phrase in the second paragraph of page 25 to rea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s follows: An officially registered and introduced iris in the classification of TB, BB, IB, SDB,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MDB, MTB, Aril, Arilbred, </w:t>
      </w:r>
      <w:r>
        <w:rPr>
          <w:b/>
          <w:color w:val="231F20"/>
          <w:sz w:val="16"/>
          <w:szCs w:val="16"/>
        </w:rPr>
        <w:t xml:space="preserve">and bearded SPEC-X </w:t>
      </w:r>
      <w:r>
        <w:rPr>
          <w:color w:val="231F20"/>
          <w:sz w:val="16"/>
          <w:szCs w:val="16"/>
        </w:rPr>
        <w:t>becomes eligible for the Honorable Menti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(HM) Award the second year after its year of introduction to commerce. Seconded by Gosset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opt Chapter 3 in principle. Seconded by Gossett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4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opt Chapter 4 in principle. Seconded by J. Plank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Chapter 5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moved to adopt Chapter 5 in principle. Seconded by Keisling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Epperson asked for Board permission to contact the various AIS sections to seek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nfirmation of their changes, if any. Approval grant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 request was made that garden judging and information on judging space age iris requirement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e included in the Handbook. Chair Epperson will bring back recommendations at the Spr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oard Meeting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Librarian: </w:t>
      </w:r>
      <w:r>
        <w:rPr>
          <w:color w:val="231F20"/>
          <w:sz w:val="16"/>
          <w:szCs w:val="16"/>
        </w:rPr>
        <w:t>Chair McNames (Absent) submitted a report describing two on-going projects involv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ventorying on the computer: Foreign Section and Individual Biographical files. Scanning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dex of all the AIS Bulletins is being undertaken by Jack Finney with plans to have this projec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mpleted by the Spring Board Meeting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New Historical Iris Chronicles: </w:t>
      </w:r>
      <w:r>
        <w:rPr>
          <w:color w:val="231F20"/>
          <w:sz w:val="16"/>
          <w:szCs w:val="16"/>
        </w:rPr>
        <w:t>Chair Mahan (Absent) – No report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Policy: </w:t>
      </w:r>
      <w:r>
        <w:rPr>
          <w:color w:val="231F20"/>
          <w:sz w:val="16"/>
          <w:szCs w:val="16"/>
        </w:rPr>
        <w:t>Chair Roberts submitted suggestions that dealt with the existence of and/or establishmen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regional awards for regional hybridizers or regional service. She recommended conducting a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urvey through RVPs to determine how many regions give such awards and the criteria they use for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lecting recipient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Public Relations &amp; Marketing: </w:t>
      </w:r>
      <w:r>
        <w:rPr>
          <w:color w:val="231F20"/>
          <w:sz w:val="16"/>
          <w:szCs w:val="16"/>
        </w:rPr>
        <w:t>Chair Poling reported the AIS display screens are being utiliz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out-of-date calendars are being distributed. She reminded the Board she has three banners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use by the regions or affiliate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Publications: </w:t>
      </w:r>
      <w:r>
        <w:rPr>
          <w:color w:val="231F20"/>
          <w:sz w:val="16"/>
          <w:szCs w:val="16"/>
        </w:rPr>
        <w:t>Chair Maureen Mark (Absent) A lengthy discussion of the report submitted by Chai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ark involved whether the section publications be made available at the AIS Storefront. Storefron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irector Ludi proposed a process for handling the sales of section publications as follows: When an or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mes into the Storefront for a section publication, he will email the section rep to mail it out. At the e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the month when the Storefront closes its books, the payments will go directly into the AIS bank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count. The payment to the section will be processed by the Secretary and disbursed by the Treasurer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. Snyder moved the Storefront process drop ship orders, as described above, for the sections fo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ose section publications approved by the Publications Committee, charging a 5% service fee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G. Sutton. Motion carried.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The Publication Committee has requested funds to publish up to two supplements to </w:t>
      </w:r>
      <w:r>
        <w:rPr>
          <w:b/>
          <w:color w:val="231F20"/>
          <w:sz w:val="16"/>
          <w:szCs w:val="16"/>
        </w:rPr>
        <w:t>The World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of Iris </w:t>
      </w:r>
      <w:r>
        <w:rPr>
          <w:color w:val="231F20"/>
          <w:sz w:val="16"/>
          <w:szCs w:val="16"/>
        </w:rPr>
        <w:t>each year. The topic was referred back to the committee for cost detail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Robins: </w:t>
      </w:r>
      <w:r>
        <w:rPr>
          <w:color w:val="231F20"/>
          <w:sz w:val="16"/>
          <w:szCs w:val="16"/>
        </w:rPr>
        <w:t>Chair Cross (absent) – J. Plank reported that Chair Cross will be retiring after nine year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of service, but that she will continue with the paper Robins she is guiding at the present time unti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er successor is able to work into the program. The goal of President-elect Plank is to re-activate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ational E-Robins. She will recommend the appointment of Susan Boyce to become Robin Chai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upon Cross’ retirement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RVP Counselor: </w:t>
      </w:r>
      <w:r>
        <w:rPr>
          <w:color w:val="231F20"/>
          <w:sz w:val="16"/>
          <w:szCs w:val="16"/>
        </w:rPr>
        <w:t>Chair Carson – The RVP Handbook is available without cost in the Storefron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Carson moved to accept the following RVPs for the terms indicated. Seconded by Eppers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irst Year RVP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: David Nitka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: Robert Keup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3: Jason Lea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5: Carolyn Hawkin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6: Chris Hollinshea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7: Dana Brow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9: Vince Lewonski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0: Steve Blech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1: Gary Whi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3: Pegi Naranj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 Year RVP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6: Judy Hollingwort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8: Marianne Schumach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9: Ernie Hen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1: Ann Violet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4: Betty Coyl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8: Rita Gormle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2: Carol Goldsberr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ird Year RVP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4: Ginny Spo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7: Linda Brown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0: Julian Well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2: Leon Robert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3: Bruce Filardi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15: Jim Gil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on 24: Janice Tate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RVP Representative</w:t>
      </w:r>
      <w:r>
        <w:rPr>
          <w:color w:val="231F20"/>
          <w:sz w:val="16"/>
          <w:szCs w:val="16"/>
        </w:rPr>
        <w:t>: J. Giles (Absent) No report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cientific: </w:t>
      </w:r>
      <w:r>
        <w:rPr>
          <w:color w:val="231F20"/>
          <w:sz w:val="16"/>
          <w:szCs w:val="16"/>
        </w:rPr>
        <w:t>Chair Dr. Chandler Fulton (Absent), provided a report to the Board. Chair Fulton ha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itiated e-mail communication to evaluate how most effectively to optimize funding of scientific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search by the AIS, specifically establishing an exchange among the Grants Committee, The A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undation, the Scientific Committee, and the Scientific Editor of the AIS Bulletin. J. Plank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ceived the report and will disseminate the information at the Spring Board Meeting.</w:t>
      </w:r>
    </w:p>
    <w:p>
      <w:pPr>
        <w:pStyle w:val="Normal"/>
        <w:rPr/>
      </w:pPr>
      <w:r>
        <w:rPr>
          <w:b/>
          <w:color w:val="231F20"/>
          <w:sz w:val="16"/>
          <w:szCs w:val="16"/>
        </w:rPr>
        <w:t xml:space="preserve">Section Liaison: </w:t>
      </w:r>
      <w:r>
        <w:rPr>
          <w:color w:val="231F20"/>
          <w:sz w:val="16"/>
          <w:szCs w:val="16"/>
        </w:rPr>
        <w:t>Chair M. Mark (absent): No report. J. Poling has offered to include section Invitati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o-Join brochures in new AIS member packets. Sections are to supply her with at least 50-60 copie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ilent Auction: </w:t>
      </w:r>
      <w:r>
        <w:rPr>
          <w:color w:val="231F20"/>
          <w:sz w:val="16"/>
          <w:szCs w:val="16"/>
        </w:rPr>
        <w:t>Chair R. Gormley reported that the silent auction last year was very successful. S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as appreciative of all who helped manage this project. She thanked hybridizers especially for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ilent auction donations which contributed heavily to the profit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lides: </w:t>
      </w:r>
      <w:r>
        <w:rPr>
          <w:color w:val="231F20"/>
          <w:sz w:val="16"/>
          <w:szCs w:val="16"/>
        </w:rPr>
        <w:t>Chair Mull provided a report encouraging everyone to use slide or CD programs to promo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ris. Slide programs continue to be available for 2001-2003 introductions and conventions, althoug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 more slide programs will be created due to the rapidly dwindling stock of slides. Photos of 2003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d 2004 introductions and conventions will be available on CD. Appreciation was extended t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Mull for his continuing diligent work with slides and CD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urplus Bulletins: </w:t>
      </w:r>
      <w:r>
        <w:rPr>
          <w:color w:val="231F20"/>
          <w:sz w:val="16"/>
          <w:szCs w:val="16"/>
        </w:rPr>
        <w:t>Chair Violette (Absent) – Chair Violette continues to send out surplus Bulletins for AI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Symposium: </w:t>
      </w:r>
      <w:r>
        <w:rPr>
          <w:color w:val="231F20"/>
          <w:sz w:val="16"/>
          <w:szCs w:val="16"/>
        </w:rPr>
        <w:t>Chair G. Snyder is working on the symposium, tallying the results and will get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formation to the Bulletin Editor Filardi by November 15th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Youth: </w:t>
      </w:r>
      <w:r>
        <w:rPr>
          <w:color w:val="231F20"/>
          <w:sz w:val="16"/>
          <w:szCs w:val="16"/>
        </w:rPr>
        <w:t>Chair Jean Morris reported 406 youth members comprised of 242 regular youths and 164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lassroom Iris Project (CIP) members. She welcomed the new Regional Youth Chairmen: Caro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rgan (6), Frank Foster (13), Lorraine Nicholson (14) and Alverton A. Elliott (23)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following AIS youths are AIS Judges: Krissy Laing (4), Marc Loberg (14), Stephanie Rus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(18) and Joshua Winzer (22). Sylvia Chapman (16) has two iris introduction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Jean Morris announced the plans for youth activities at the AIS Convention in St. Loui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he introduced Cheryl Deaton (15) who will assume the duties of AIS Youth Chairman follow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er appointment by the Board. The Board of Directors of AIS expressed their sincere appreciati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or the diligent and faithful service of Jean Morris as Youth Chairman for 12 years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 xml:space="preserve">ELECTION OF OFFICERS: </w:t>
      </w:r>
      <w:r>
        <w:rPr>
          <w:color w:val="231F20"/>
          <w:sz w:val="16"/>
          <w:szCs w:val="16"/>
        </w:rPr>
        <w:t>Epperson moved that the Board affirm the election of Jeanne Cla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lank as AIS President. Seconded by G. Sutton. Motion carried. Incoming President J. Plank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ccepted the gavel from outgoing President Aitke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minations were opened for the remaining elected offices. Upon receiving no addition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ominations from the floor, nominations were closed and the following slate of officers was elect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y acclamation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First Vice President: E. Roy Epper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 Vice President: Judy Keisl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retary: Jill Bonino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easurer: Jay Hud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Bulletin Editor: Bruce Filardi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APPOINTMENT OF ADMINISTRATIVE OFFICERS</w:t>
      </w:r>
      <w:r>
        <w:rPr>
          <w:color w:val="231F20"/>
          <w:sz w:val="16"/>
          <w:szCs w:val="16"/>
        </w:rPr>
        <w:t>: President Plank requested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ppointment of the following officers. Jones moved for affirmation of the following appointment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Gossett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gistrar/Recorder– Mike and Anne Low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mbership Secretary – Tom Gormle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cording Secretary – Carolyn Hawkin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cations Sales Directors – John and Kay Ludi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APPOINTMENT OF DIRECTOR AND COMMITTEE CHAIR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ident J. Plank requested approval for the following Standing Committee appointments. Jon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ved to approve the list of Committee appointments. Seconded by Gossett. 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ffiliates – Gerry Sny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wards – E. Roy Epper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lendars – Olive Rice-Water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onvention Liaison – Paul Gosset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onations Secretary – Donna Jam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lectronic Services – John Jon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xhibitions – Jason Lea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Grants for Scientific Research – Dr. William Shea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istorical Resource – Anne Low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onorary Awards – Terry Aitke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surance – Michelle Sny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ges – Judy Keisl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ges Handbook Revision – E. Roy Epper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ibrarian – Keith McName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New Historical Iris Chronicles – Clarence Mahan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olicy – Betty Robert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c Relations and Marketing – Joyce Poling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ublications – Maureen Mark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obins – Susan Boyc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VP Counselor – Louise Car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cientific – Dr. Chandler Fult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tion Liaison – Jim Morri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ilent Auction – Rita Gormley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lides – Bill Mul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urplus Bulletins - Ann Violett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ymposium – Gerry Snyde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Youth – Cheryl Deat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ident J. Plank requested approval to appoint Donna James to serve the remaining term of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udy Keisling’s Director position. Roberts moved to approve this appointment. Seconded by Gosset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otion carri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In appreciation for his outstanding service as President of the AIS for 2001 - 2004, President J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lank and Secretary Bonino presented outgoing President Aitken with a beautiful hand designe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rd signed by the Board along with a monogrammed glass paperweight-sized globe. The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aperweight globe was a symbol of the full-size globe from National Geographic fitted with a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ngraved plaque that will be delivered to the Aitken home in December. In turn, T. Aitken the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resented President J. Plank with the AIS Gold Medal (originally awarded to John Wister) which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has been mounted in a custom crafted mahogany display case. As a symbol of office, Plank will keep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medal during her term as President and pass it on to her successor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APPROVAL OF BUDGET FOR 2004 -2005 YEAR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hile decisions to increase revenues were made throughout this meeting, Treasurer Hudson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ported that estimated revenues will not meet the estimated expenses, and, therefore, reserve funds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will be used to achieve a balanced budget for the 2004-2005 fiscal year. Discussion followed abou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dditional methods to balance the budge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Ad-Hoc Membership Dues Review Committee met and submitted suggested membership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dues changes. Bonino moved that we raise the membership dues effective April 1, 2005 as follows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Seconded by Epperson. Motion carried.</w:t>
      </w:r>
    </w:p>
    <w:p>
      <w:pPr>
        <w:pStyle w:val="Normal"/>
        <w:widowControl w:val="false"/>
        <w:autoSpaceDE w:val="false"/>
        <w:rPr/>
      </w:pPr>
      <w:r>
        <w:rPr>
          <w:b/>
          <w:color w:val="231F20"/>
          <w:sz w:val="16"/>
          <w:szCs w:val="16"/>
        </w:rPr>
        <w:t>AIS Membership</w:t>
      </w:r>
      <w:r>
        <w:rPr>
          <w:color w:val="231F20"/>
          <w:sz w:val="16"/>
          <w:szCs w:val="16"/>
        </w:rPr>
        <w:t>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nual: Single $25.00 Dual $30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iennial: Single $60.00 Dual $75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Life: Single $450.00 Dual $545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Youth without Bulletin: $5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Youth with Bulletin; $9.00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Overseas Rates: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nnual: Single $30.00 Dual $35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iennial: Single $65.00 Dual $80.00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reasurer Hudson will make the necessary changes based on the decisions made during the Boar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eeting and will send a revised budget for approval via email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APPROVAL OF STANDARD BANKING RESOLUTION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Jones moved to approve the Standard Banking Resolution. Seconded by Keisling. Motion carried.</w:t>
      </w:r>
    </w:p>
    <w:p>
      <w:pPr>
        <w:pStyle w:val="Normal"/>
        <w:widowControl w:val="false"/>
        <w:autoSpaceDE w:val="false"/>
        <w:rPr>
          <w:b/>
          <w:b/>
          <w:color w:val="231F20"/>
          <w:sz w:val="16"/>
          <w:szCs w:val="16"/>
        </w:rPr>
      </w:pPr>
      <w:r>
        <w:rPr>
          <w:b/>
          <w:color w:val="231F20"/>
          <w:sz w:val="16"/>
          <w:szCs w:val="16"/>
        </w:rPr>
        <w:t>ANNOUNCEMENTS</w:t>
      </w:r>
    </w:p>
    <w:p>
      <w:pPr>
        <w:pStyle w:val="Normal"/>
        <w:widowControl w:val="false"/>
        <w:autoSpaceDE w:val="false"/>
        <w:rPr/>
      </w:pPr>
      <w:r>
        <w:rPr>
          <w:color w:val="231F20"/>
          <w:sz w:val="16"/>
          <w:szCs w:val="16"/>
        </w:rPr>
        <w:t xml:space="preserve">Spring Meeting May 9 - 14, 2005 - St. Louis, MO. Sheraton Westport </w:t>
      </w:r>
      <w:r>
        <w:rPr>
          <w:b/>
          <w:color w:val="231F20"/>
          <w:sz w:val="16"/>
          <w:szCs w:val="16"/>
        </w:rPr>
        <w:t xml:space="preserve">Chalet, </w:t>
      </w:r>
      <w:r>
        <w:rPr>
          <w:color w:val="231F20"/>
          <w:sz w:val="16"/>
          <w:szCs w:val="16"/>
        </w:rPr>
        <w:t>191 Westport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Plaza, St. Louis, MO 63146 (314) 878-1500. Chair: Riley Probst, 314-822-2485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probst02@earthlink.net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hair Probst extended an offer to the Board for special timed tours due to the Board Meeting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minded the group of the early registration deadlines, and presented a letter from Bob Pries and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elaborated on it. Chair Probst also listed the possible sites to be visited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Much appreciation and thanks go to Robert Treadway and his Committee from the Central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Arkansas Iris Society for hosting the November Fall Meeting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The meeting adjourned at 10:40 p.m.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spectfully submitted,</w:t>
      </w:r>
    </w:p>
    <w:p>
      <w:pPr>
        <w:pStyle w:val="Normal"/>
        <w:widowControl w:val="false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Carolyn Hawkins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Recording Secretary</w:t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16:00Z</dcterms:created>
  <dc:creator>John Jones</dc:creator>
  <dc:description/>
  <cp:keywords/>
  <dc:language>en-US</dc:language>
  <cp:lastModifiedBy>John Jones</cp:lastModifiedBy>
  <dcterms:modified xsi:type="dcterms:W3CDTF">2007-11-19T04:21:00Z</dcterms:modified>
  <cp:revision>9</cp:revision>
  <dc:subject/>
  <dc:title>The Fall Meeting of the Board of Directors of The American Iris Society was called to order by</dc:title>
</cp:coreProperties>
</file>